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/77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lipc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cedury uchwalania budżetu oraz rodzaju i szczegółowości materiałów informacyjnych towarzyszących projektowi budżetu Gminy Czechowice-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3 ust 1 ustawy z dnia 8 marca 1990 r. o samorządzie gminnym (t.j. Dz. U.   z 2001r. Nr 142, poz. 1591 ze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  <w:szCs w:val="20"/>
        </w:rPr>
        <w:t>Kierownicy gminnych jednostek budżetowych, zakładów budżetowych, komunalnych osób prawnych, naczelnicy wydziałów oraz kierownicy biur Urzędu Miejskiego opracowują i przedkładają Skarbnikowi Miasta w terminie do 15 września roku poprzedzającego rok budżetowy plany rzeczowe zadań inwestycyjnych i remontów kapitalnych oraz projekty planów finansowych w ramach przyznanych limi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rojekty planów o których mowa w § 1 opracowywane są 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ek podatkowych, opłat i cen obowiązujących w roku poprzedzającym rok budżetowy                z uwzględnieniem zmian wchodzących w życie z dniem 1 stycznia roku budżet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y cen w roku budżetow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ego stanu zatrudnienia na koniec roku poprzedzającego rok budżet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ń, obowiązujących w roku poprzedzającym rok budżet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yfikacji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1. Radni, przedstawiciele jednostek pomocniczych gminy (sołectw, osiedli) oraz organizacji mogą składać Skarbnikowi Miasta wnioski do projektu budżet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 xml:space="preserve">2.   Wnioski, o których mowa w ust. 1 przyjmowane są do 15 wrześ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Skarbnik Miasta w oparciu o przedłożone materiały i wnioski, a także obliczone kwoty dochodów własnych Gminy, dotacji celowych na realizację zadań własnych, zleconych z zakresu administracji rządowej oraz realizowanych w ramach podpisanych porozumień i subwencji ogólnej z budżetu państwa, opracowuje zbiorcze zestawienie dochodów i wydatków do projektu budżetu w terminie do 15 październ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1. Burmistrz przygotowuje projekt uchwały budżetow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   Projekt uchwały budżetowej wraz z objaśnieniami oraz informację o stanie mienia komunalnego Burmistrz przedstawia: Regionalnej Izbie Obrachunkowej w Katowicach – celem zaopiniowania oraz Radzie Miejskiej najpóźniej do dnia 15 listopada roku poprzedzającego rok budżet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Opinię   Regionalnej    Izby    Obrachunkowej   o    projekcie   uchwały   budżetowej  Burmistrz jest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bowiązany przedstawić przed uchwaleniem budżetu Radzie Miejski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4.   W przypadku gdy dochody i wydatki państwa określa ustawa o prowizorium budżetowym, Rada Miejska na wniosek Burmistrza, może uchwalić prowizorium budżetowe na okres objęty prowizorium budżetowym państw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5.   W terminie 7 dni od dnia przekazania projektu uchwały budżetowej Radzie Miejskiej Burmistrz przekazuje podległym jednostkom informacje niezbędne do opracowania projektów ich planów finansowych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Projekt uchwały budżetowej sporządza się w wersji elektronicznej i papier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sz w:val="20"/>
        </w:rPr>
        <w:t xml:space="preserve"> 1. Przewodniczący Rady Miejskiej przesyła niezwłocznie projekt budżetu wraz z materiałami informacyjnymi do zaopiniowania stałym komisjom Rady Miejski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   Komisje Rady Miejskiej odbywają posiedzenia, na których formułowane są na piśmie opinie                 do projektu budżetu nie później niż do 10 grudnia danego roku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przypadku zgłoszenia propozycji wprowadzenia do budżetu nowego wydatku lub zwiększenia wydatku przewidzianego w projekcie, istnieje obowiązek wskazania przez komisje źródła jego sfinansow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   Bez zgody Burmistrza Rada Miejska nie może wprowadzić w projekcie uchwały budżetowej zmian powodujących zmniejszenie dochodów lub zwiększenie wydatków i jednocześnie zwiększenia deficytu budżet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4.   Opinie poszczególnych komisji są podstawą do sformułowania i przedstawienia przez Komisję Budżetu i Finansów ostatecznej opinii o projekcie budżet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5. Uchwałę budżetową Rada Miejska uchwala przed rozpoczęciem roku budżetowego,                        a w szczególnie uzasadnionych przypadkach – nie później niż do dnia 31 marca roku budżet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§ 7.</w:t>
      </w:r>
      <w:r>
        <w:rPr>
          <w:rFonts w:cs="Arial" w:ascii="Arial" w:hAnsi="Arial"/>
          <w:sz w:val="20"/>
        </w:rPr>
        <w:t xml:space="preserve"> 1. Przy sporządzaniu projektu porządku sesji Rady Miejskiej, na której rozpatrywany będzie     projekt budżetu, powinny być uwzględnione następujące punk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nie projektu uchwały budżetowej wraz z uzasadnieni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nie opinii komisji stałych, w tym opinii Komisji Budżetu i Finansów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nie opinii Regionalnej Izby Obrachunkowej w Katowic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odczytanie stanowiska Burmistrza w sprawie opinii komisji Rady Miejskiej, Regionalnej Izby Obrachunkowej w Katowicach i wniosków rad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usja nad wniesionymi poprawkami i ich przegłosowan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nad projektem uchwały budżetow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  W przypadku nie uchwalenia budżetu przed rozpoczęciem nowego roku budżetowego podstawą     gospodarki finansowej Gminy jest przedłożony Radzie Miejskiej projekt budż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8.</w:t>
      </w:r>
      <w:r>
        <w:rPr>
          <w:rFonts w:cs="Arial" w:ascii="Arial" w:hAnsi="Arial"/>
          <w:sz w:val="20"/>
        </w:rPr>
        <w:t xml:space="preserve"> 1. Projekt uchwały budżetowej okreś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ognozowane dochody według źródeł i działów klasyfikacji w podziale na dochody: bieżące              i majątk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udżetu w podziale na działy i rozdziały klasyfikacji wydatków, z wyodrębnieniem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, w tym w szczególności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agrodzeń i pochodnych od wynagrodzeń,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tacji,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datków na obsługę długu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- wydatków przypadających do spłaty w danym roku budżetowym, zgodnie z zawartą umową, z tytułu udzielonych poręczeń i gwarancji,</w:t>
      </w:r>
    </w:p>
    <w:p>
      <w:pPr>
        <w:pStyle w:val="Normal"/>
        <w:ind w:firstLine="1080"/>
        <w:rPr/>
      </w:pPr>
      <w:r>
        <w:rPr>
          <w:rFonts w:cs="Arial" w:ascii="Arial" w:hAnsi="Arial"/>
          <w:sz w:val="20"/>
        </w:rPr>
        <w:t>b)   wydatków majątkowych,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3)   źródła pokrycia deficytu lub przeznaczenie nadwyżki budżetowej,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 przychody i rozchody budżetu Gmin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</w:rPr>
        <w:t>5)  wydatki związane z wieloletnimi programami inwestycyjnymi, z wyodrębnieniem wydatków                na finansowanie poszczególnych programów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</w:rPr>
        <w:t>6)  wydatki na programy i projekty realizowane ze środków Unii Europejskiej oraz ze źródeł zagranicznych, w części związanej z realizacją zadań Gmin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</w:rPr>
        <w:t>7) plany przychodów i wydatków zakładów budżetowych, gospodarstw pomocniczych                             i dochodów własnych jednostek budżetowych,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0"/>
        </w:rPr>
        <w:t>8)   plany przychodów i wydatków funduszy celowych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  limit zobowiązań z tytułu zaciąganych kredytów i pożyczek oraz emitowanych papierów   wartościowych,</w:t>
      </w:r>
    </w:p>
    <w:p>
      <w:pPr>
        <w:pStyle w:val="Normal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upoważnienia dla Burmistrza do zaciągania zobowiązań,</w:t>
      </w:r>
    </w:p>
    <w:p>
      <w:pPr>
        <w:pStyle w:val="Normal"/>
        <w:ind w:left="126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na finansowanie wydatków na wieloletnie plany inwestycyjne, na programy i projekty   realizowane ze środków Unii Europejskiej i źródeł zagranicznych,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 tytułu umów, których realizacja w roku następnym jest niezbędna dla zapewnienia ciągłości działania jednostki i termin zapłaty upływa w roku następnym,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11) zakres i kwoty dotacji przedmiotowych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zakres i kwoty dotacji celowych na finansowanie kosztów realizacji inwestycji, które może otrzymywać zakład budżetowy w zakresie określonym w odrębnych przepisach na dofinansowanie kosztów realizacji inwestycji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</w:rPr>
        <w:t>13) dochody i wydatki związane z realizacją zadań z zakresu administracji rządowej i innych zadań zleconych odrębnymi ustawam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dotacje inne niż określone w pkt 11 i 12, przekazywane na podstawie odrębnych przepisów,   związane z realizacją zadań jednostki samorządu terytorial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 Uchwała budżetowa może zawierać: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upoważnienie dla Burmistrza do zaciągania kredytów i pożyczek oraz emisji papierów wartościowych na pokrycie występującego w ciągu roku budżetowego deficytu budżetu,</w:t>
      </w:r>
    </w:p>
    <w:p>
      <w:pPr>
        <w:pStyle w:val="Normal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upoważnienie dla Burmistrza do dokonywania zmian w budżecie,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inne postanowienia dotyczące wykonywania budż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   W uchwale budżetowej gminy określa się także dochody z tytułu wydawania zezwoleń                       na sprzedaż napojów alkoholowych i wydatki na realizację zadań określonych w programie profilaktyki i rozwiązywania problemów alkoholowych i zwalczania narkomanii, środki dla jednostek pomocnicz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9. </w:t>
      </w:r>
      <w:r>
        <w:rPr>
          <w:rFonts w:cs="Arial" w:ascii="Arial" w:hAnsi="Arial"/>
          <w:sz w:val="20"/>
        </w:rPr>
        <w:t>Burmistrz opracowuje informację o stanie mienia komunalnego, zawierając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przysługujących gminie praw własnośc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ane dotycząc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ch niż własność praw majątkowych, w tym w szczególności o ograniczonych prawach rzeczowych, użytkowaniu wieczystym, wierzytelnościach, udziałach                  w spółkach, akcjach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zmianach w stanie mienia komunalnego, w zakresie określonym w pkt 1 i 2, od dnia złożenia poprzedniej inform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dochodach uzyskanych z tytułu wykonywania prawa własności i innych praw majątkowych oraz wykonywania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dane i informacje o zdarzeniach mających wpływ na stan mienia komunal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0.</w:t>
      </w:r>
      <w:r>
        <w:rPr>
          <w:rFonts w:cs="Arial" w:ascii="Arial" w:hAnsi="Arial"/>
          <w:sz w:val="20"/>
        </w:rPr>
        <w:t xml:space="preserve"> Objaśnienia do projektu budżetu zawierają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planowanych dochodach obejmując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lan po zmianach na dzień 31 października, wykonanie dochodów za rok poprzedzający rok budżetowy wg ważniejszych źródeł i klasyfikacji budżetowej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lanowanych dochodów w projekcie uchwały budżet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planowanych wydatk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orównanie do ich planu po zmianach na 31 października za rok poprzedzający rok budżetow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odrębnienie grup wydatków wynikających z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owiązkowych zadań własnych Gminy,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dań zleconych z zakresu administracji rządowej,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ych zadań własnych przyjętych do realizacji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</w:rPr>
        <w:t>3) omówienie przychodów i rozchodów związanych z finansowaniem niedoboru  i rozdysponowaniem nadwyżki budżetowej oraz prywatyzacją mienia Skarbu Państwa i majątku jednostek samorządu terytorialnego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</w:rPr>
        <w:t>4)   omówienie wydatków majątkowych ze wskazaniem w szczególności: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nazw inwestycji,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lanowanych wydatków,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lanowanego okresu realizacji inwesty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</w:rPr>
        <w:t>§ 11.</w:t>
      </w:r>
      <w:r>
        <w:rPr>
          <w:rFonts w:cs="Arial" w:ascii="Arial" w:hAnsi="Arial"/>
          <w:sz w:val="20"/>
        </w:rPr>
        <w:t xml:space="preserve"> W terminie 21 dni od dnia uchwalenia uchwały budżetowej Burmistrz opracowuje układ wykonawczy budż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2. </w:t>
      </w:r>
      <w:r>
        <w:rPr>
          <w:rFonts w:cs="Arial" w:ascii="Arial" w:hAnsi="Arial"/>
          <w:sz w:val="20"/>
        </w:rPr>
        <w:t>Traci moc Uchwała Nr XIII/86/99 Rady Miejskiej w Czechowicach-Dziedzicach z dnia 22 czerwca 1999 roku w sprawie procedury uchwalania budżetu oraz rodzaju i szczegółowości materiałów informacyjnych towarzyszących projektowi budżetu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3</w:t>
      </w:r>
      <w:r>
        <w:rPr>
          <w:rFonts w:cs="Arial" w:ascii="Arial" w:hAnsi="Arial"/>
          <w:bCs/>
          <w:sz w:val="20"/>
        </w:rPr>
        <w:t>. Wykonanie uchwały powierza się Burmistrzow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</w:rPr>
        <w:t>§ 14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mgr Marek Kwaśny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6:00Z</dcterms:created>
  <dc:creator>UM Czechowice-Dziedzice</dc:creator>
  <dc:description/>
  <cp:keywords/>
  <dc:language>en-US</dc:language>
  <cp:lastModifiedBy>brm11</cp:lastModifiedBy>
  <cp:lastPrinted>2007-07-10T13:12:00Z</cp:lastPrinted>
  <dcterms:modified xsi:type="dcterms:W3CDTF">2007-07-10T11:12:00Z</dcterms:modified>
  <cp:revision>6</cp:revision>
  <dc:subject/>
  <dc:title>Uchwała Nr XLIX/514/06</dc:title>
</cp:coreProperties>
</file>