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/76/0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9 lipc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7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 dnia  8  marca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990 r. o samorządzie gminnym (t.j. Dz. U. z 2001 r., Nr 142, poz.1591 ze zm.) oraz art. 165, art. 167, art. 168, art. 179  ustawy z dnia 30 czerwca 2005 r. o finansach publicznych ( Dz.U. z 2005 r. 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7 rok</w:t>
        <w:tab/>
        <w:t>-  o kwotę</w:t>
        <w:tab/>
        <w:t xml:space="preserve">     61 099 zł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6 Dochody od osób prawnych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od osób fizycznych i od in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 xml:space="preserve">jednostek nieposiadając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związane z ich poborem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rekompensata utraconych dochodów z tytuł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zwolnień określonych w ustawie o rehabilitacji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zawodowej i społecznej oraz zatrudnienia osób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iepełnosprawnych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8 Różne rozliczenia</w:t>
        <w:tab/>
        <w:t>-  o kwotę</w:t>
        <w:tab/>
        <w:t>23 28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część oświatowa subwencji ogólnej</w:t>
        <w:tab/>
        <w:t>-  o kwotę</w:t>
        <w:tab/>
        <w:t>23 28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2 Pomoc społeczna</w:t>
        <w:tab/>
        <w:t>-  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ywy ze zwrotów dotacji wykorzysta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iezgodnie z przeznaczeniem lub pobra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nadmiernej wysokości</w:t>
        <w:tab/>
        <w:t>-  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21 Kultura i ochrona dziedzictw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dotacja celowa otrzymana od samorząd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ojewództwa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większa się wydatki budżetu Gminy na 2007 rok </w:t>
        <w:tab/>
        <w:t xml:space="preserve">-  o kwotę </w:t>
        <w:tab/>
        <w:t xml:space="preserve">   689 71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60016 Drogi publiczne gminne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30 8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23 28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-  o kwotę</w:t>
        <w:tab/>
        <w:t>23 28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23 28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2 Pomoc społeczna</w:t>
        <w:tab/>
        <w:t>-  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214 Zasiłki i pomoc w naturze oraz skład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na ubezpieczenia emerytalne i rentowe</w:t>
        <w:tab/>
        <w:t>-  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e</w:t>
        <w:tab/>
        <w:t>-  o kwotę</w:t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zwroty dotacji wykorzystanych niezgodnie z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eznaczeniem lub pobranych w nadmiernej wysokości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i ochrona środowiska</w:t>
        <w:tab/>
        <w:t>-  o kwotę</w:t>
        <w:tab/>
        <w:t>628 6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5 Ochrona powietrza atmosferycznego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i klimatu</w:t>
        <w:tab/>
        <w:t>-  o kwotę</w:t>
        <w:tab/>
        <w:t>628 6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628 6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dotacja</w:t>
        <w:tab/>
        <w:t>-  o kwotę</w:t>
        <w:tab/>
        <w:t>628 6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21 Kultura i ochrona dziedzictw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95 Pozostała działalność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1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Dokonuje  się   zmian   w  załączniku  Nr  5  do uchwały budżetowej Nr VI/37/07 Rady Miejskiej 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Czechowicach-Dziedzicach z dnia 27 lutego 2007 r. „Zestawienie dochodów i wydatków oraz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źródeł finansowania deficytu budżetowego w 2007 roku”.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pozycji przychody wprowadza się pożyczkę na wydatki bieżąc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 ochrona środowiska </w:t>
        <w:tab/>
        <w:t>-  o kwotę</w:t>
        <w:tab/>
        <w:tab/>
        <w:t>628 62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5 Ochrona powietrza atmosferycznego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klimatu</w:t>
        <w:tab/>
        <w:t>-  o kwotę</w:t>
        <w:tab/>
        <w:tab/>
        <w:t>628 62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Dochody budżetu Gminy wyniosą         -            87 185 059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101 148 426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16 345 938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2 382 571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 xml:space="preserve"> 13 963 36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5 034 74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8 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   pożyczkami                                                  628 620 zł  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1 541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00 Gospodarka mieszkaniowa</w:t>
        <w:tab/>
        <w:t>-  o kwotę</w:t>
        <w:tab/>
        <w:t>8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  <w:tab/>
        <w:t>-  o kwotę</w:t>
        <w:tab/>
        <w:t>8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8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udynku z lokalami socjalnymi w Gmi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741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741 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741 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oiska ogólnodostępnego o wym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m x 60m ze sztuczną nawierzchnią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 xml:space="preserve">  1 541 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1 331 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 331 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14 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 117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ul.Zbijowskiej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50 000 zł, „Asfaltowanie ul.Starowiejskiej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dzicach” – 67 000 zł, „Budowa ul.Potok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dzicach” – 1 0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>2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  <w:tab/>
        <w:t>-  o kwotę</w:t>
        <w:tab/>
        <w:t>2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80101 Szkoły podstawow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gospodarowanie terenu wokół sali gimnasty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ZSP w Bronowi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środki jednostek pomocniczych – Rada Sołecka Bronów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przeniesień pomiędzy rozdziałami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kserokopiarki do SP Nr 7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zestawu komputerowego do PP Nr 6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60014 Drogi publiczne powiat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5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Udział finansowy w przebudowie dróg powiatow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ul.Drzymały – ul.Górnicza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5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a</w:t>
        <w:tab/>
        <w:t>-  o kwotę</w:t>
        <w:tab/>
        <w:t>5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„Udział finansowy w przebudowie dróg powiatow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ul.Drzymały, ul.Górnicza (od ul.Kaniowskiej do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ul.Drzymały), ul.Niepodległości (od ronda do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ul.Kolejowej), ul.Towarowa (od poczty do wiaduktu”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60016 Drogi publiczne gmin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475 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Modernizacja odcinka ul.Górnicz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475 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1 Ochrona zdrowi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153 Przeciwdziałanie narkomani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a celowa z budżetu na finansowanie lub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ofinansowanie zadań zleconych do realizacj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ozostałym jednostkom niezaliczanym do sektor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finansów publicznych</w:t>
        <w:tab/>
        <w:t>-  o kwotę</w:t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  <w:tab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4 Utrzymanie zieleni w miastach i gmina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13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gospodarowanie parku miejskiego przy ul.H.Sienkiewicz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I ul.N.Barlickiego – III etap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3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>§  8.</w:t>
      </w:r>
      <w:r>
        <w:rPr>
          <w:b w:val="false"/>
        </w:rPr>
        <w:t xml:space="preserve"> Dokonuje   się  zmian  w  Załączniku   Nr  6  do   uchwały  budżetowej Nr VI/37/07 Rady Miejskiej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w   Czechowicach-Dziedzicach  z  dnia  27  lutego  2007 r. – „Wykaz  wydatków  majątkowych  do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budżetu na rok 2007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łączniku 6  skreśla się zadani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60014 Drogi publiczne powiat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Udział finansowy w przebudowie dróg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owiatowych ul.Drzymały – ul.Górnicza”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4 Przedszkol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kserokopiarki do PP Nr 6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1 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serokopiarki do PP Nr 10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1 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uchni elektrycznej do PP Nr 3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”</w:t>
        <w:tab/>
        <w:t>-  o kwotę</w:t>
        <w:tab/>
        <w:t>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zestawu komputerowego do PP Nr 6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1 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401 Świetlice szkol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chłodni do Gimnazjum Nr 1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”</w:t>
        <w:tab/>
        <w:t>-  o kwotę</w:t>
        <w:tab/>
        <w:t>2 02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a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obieraczki do ziemniaków do SP Nr 2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 Czechowicach-Dziedzicach” </w:t>
        <w:tab/>
        <w:t>-  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obieraczki do ziemniaków do SP Nr 4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  <w:tab/>
        <w:t>-  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robota kuchennego, wielofunkcyjnego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do ZS w Zabrzegu”</w:t>
        <w:tab/>
        <w:t>-  o kwotę</w:t>
        <w:tab/>
        <w:t>2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o uchwały załącza się pełne brzmienie zał. Nr 6 po dokonanych zmianach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Dokonuje   się zmian  w  Załączniku   Nr  6a do  uchwały   budżetowej Nr VI/37/07 Rady Miejski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  Czechowicach-Dziedzicach   z    dnia  27  lutego  2007 r.    „Wieloletnie   Plany   Inwestycyj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miny 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łączniku 6a  skreśla się zadani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udynku z lokalami socjalnymi w Gminie 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a po dokonanych zmianach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 xml:space="preserve">Dokonuje się zmian  w  Załączniku  Nr  11  do  uchwały  budżetowej  Nr VI/37/07 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Czechowicach-Dziedzicach z dnia  27  lutego 2007 r.  „Szczegółowe  zestawienie przychod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wydatków Gminnego Funduszu Ochrony Środowiska i Gospodarki Wodnej na 2007 rok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V. Gospodarka odpadami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1. Realizacja zadań wynikających z plan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spodarki odpadami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lektywna zbiórka odpadów, zakup work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la mieszkańców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III. Urządzenie i utrzymanie zieleni, zadrzewień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raz parków ustanowionych przez Radę Miejską   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1. Zakup sadzonek dla mieszkańców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11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58:00Z</dcterms:created>
  <dc:creator>UM Czechowice-Dziedzice</dc:creator>
  <dc:description/>
  <cp:keywords/>
  <dc:language>en-US</dc:language>
  <cp:lastModifiedBy>brm11</cp:lastModifiedBy>
  <cp:lastPrinted>2007-07-10T10:28:00Z</cp:lastPrinted>
  <dcterms:modified xsi:type="dcterms:W3CDTF">2007-07-10T08:28:00Z</dcterms:modified>
  <cp:revision>3</cp:revision>
  <dc:subject/>
  <dc:title>projekt</dc:title>
</cp:coreProperties>
</file>