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I/75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lipca 2007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mieniająca uchwałę w sprawie ustalenia dziennych stawek opłaty targowej 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az sposobu jej pobor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cs="Arial" w:ascii="Arial" w:hAnsi="Arial"/>
          <w:sz w:val="20"/>
        </w:rPr>
        <w:t>Na podstawie art. 18 ust. 2 pkt  8, art.40 ust.1 oraz art. 42 ustawy z dnia 8 marca 1990 r. o samorządzie gminnym  ( t.j. Dz. U. z 2001 r. Nr 142, poz.1591 ze zm. ),  art. 15 i art.19 pkt 1 lit.a, pkt 2 ustawy z dnia 12 stycznia 1991 r. o podatkach i opłatach lokalnych (t.j. Dz. U. z 2006 r. Nr 121, poz. 844 ze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uchwale Nr III/18/02 Rady Miejskiej w Czechowicach-Dziedzicach z dnia 10 grudnia 2002 r.  w sprawie ustalenia dziennych stawek opłaty targowej  oraz sposobu jej poboru, zmienionej uchwałą Nr XXIV/277/04 z dnia 2 czerwca 2004 r., uchwałą Nr XXVIII/323/04 z dnia 26 października 2004 r. oraz uchwałą Nr XLV/472/06 z dnia 18 kwietnia 2006 r.  w § 4 pkt  2 i 3  otrzymują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. Inkasentami opłaty targowej będą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)</w:t>
        <w:tab/>
        <w:t xml:space="preserve">w miesiącach : styczeń, marzec, maj, lipiec, wrzesień – Stowarzyszenie Kultury  </w:t>
        <w:tab/>
        <w:t xml:space="preserve">Fizycznej   Miejsko Robotniczy Klub Sportowy z siedzibą w Czechowicach-Dziedzicach  </w:t>
        <w:tab/>
        <w:t>przy ul. Legionów 145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</w:t>
        <w:tab/>
        <w:t xml:space="preserve">w miesiącach : luty, kwiecień, czerwiec, sierpień – Stowarzyszenie Kultury Fizycznej Ludowy </w:t>
        <w:tab/>
        <w:t>Klub Sportowy „Sokół”  z siedzibą w Zabrzegu przy ul. Stadionowej 30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) </w:t>
        <w:tab/>
        <w:t xml:space="preserve">w miesiącu październiku – Stowarzyszenie Kultury Fizycznej Ludowy Klub Sportowy Ligota </w:t>
        <w:tab/>
        <w:t>„Centrum” z siedzibą w Ligocie, przy ul. Wapienicki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) </w:t>
        <w:tab/>
        <w:t xml:space="preserve">w miesiącu listopadzie – Stowarzyszenie Kultury Fizycznej Miejski Klub Sportowy z siedzibą </w:t>
        <w:tab/>
        <w:t>w Czechowicach-Dziedzicach przy ul. Legionów 145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) </w:t>
        <w:tab/>
        <w:t xml:space="preserve">w miesiącu grudniu – Stowarzyszenie Kultury Fizycznej Stowarzyszenie Wspierających </w:t>
        <w:tab/>
        <w:t xml:space="preserve">Rekreację i Sporty Wodne „GWAREK” z siedzibą w Czechowicach-Dziedzicach przy ul. Nad </w:t>
        <w:tab/>
        <w:t>Wisłą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stala się wynagrodzenie za inkaso w wysokości 70% pobranej opłaty targowej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po upływie 14 dni od dnia ogłoszenia w Dzienniku Urzędowym Województwa Śląskiego, z mocą obowiązującą od pierwszego dnia następnego miesią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rzewodniczący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Rady Miejskiej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</w:t>
        <w:tab/>
        <w:t>Marek Kwaśny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27:00Z</dcterms:created>
  <dc:creator>brm11</dc:creator>
  <dc:description/>
  <cp:keywords/>
  <dc:language>en-US</dc:language>
  <cp:lastModifiedBy>brm11</cp:lastModifiedBy>
  <cp:lastPrinted>2007-07-11T08:06:00Z</cp:lastPrinted>
  <dcterms:modified xsi:type="dcterms:W3CDTF">2007-07-11T06:07:00Z</dcterms:modified>
  <cp:revision>31</cp:revision>
  <dc:subject/>
  <dc:title>Uchwała  Nr XXV/298/04</dc:title>
</cp:coreProperties>
</file>