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/74/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lipca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rzeprowadzenia konsultacji z mieszkańcami w sprawie statutów </w:t>
        <w:br/>
        <w:t>jednostek pomocniczych Gminy Czechowice-Dziedzi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ab/>
        <w:t>Na podstawie  art. 35 ust. 1 ustawy z dnia 8 marca 1990 r. o samorządzie gminnym (t.j. Dz. U. z 2001 r. Nr 142, poz. 1591 ze zm. ) oraz § 44 ust. 3 i § 45 ust.3  Statutu Gminy Czechowice-Dziedzic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  <w:r>
        <w:rPr>
          <w:rFonts w:cs="Arial" w:ascii="Arial" w:hAnsi="Arial"/>
          <w:color w:val="000000"/>
          <w:sz w:val="20"/>
          <w:szCs w:val="20"/>
        </w:rPr>
        <w:t xml:space="preserve"> Przeprowadzić konsultacje z mieszkańcami sołectw i osiedli w sprawie statutów poszczególnych jednostek pomocniczych według</w:t>
      </w:r>
      <w:r>
        <w:rPr>
          <w:rFonts w:cs="Arial" w:ascii="Arial" w:hAnsi="Arial"/>
          <w:color w:val="2222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stępującego trybu:</w:t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714" w:hanging="357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1)   konsultacje z mieszkańcami przeprowadza się w formie wyłożenia do wglądu mieszkańców projektów statutów  jednostek pomocniczych przygotowanych przez Komisję Samorządności i Porządku Publicznego Rady Miejskiej w Czechowicach-Dziedzicach,</w:t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714" w:hanging="357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2)   wyłożenie do wglądu, o którym mowa w pkt 1, następuje przez udostępnienie ich treści w Urzędzie Miejskim – Biurze Rady Miejskiej, zamieszczenie na tablicy ogłoszeń w Urzędzie Miejskim, na tablicach ogłoszeń w poszczególnych jednostkach pomocniczych oraz umieszczenie na stronie internetowej Urzędu Miejskiego, w Biuletynie Informacji Publicznej i w „Biuletynie Samorządowym”,</w:t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714" w:hanging="357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3)   wyłożenie do publicznej konsultacji w sposób określony w pkt 2 nastąpi w terminie 7 dni od przygotowania projektów statutów,</w:t>
      </w:r>
    </w:p>
    <w:p>
      <w:pPr>
        <w:pStyle w:val="Normal"/>
        <w:tabs>
          <w:tab w:val="clear" w:pos="708"/>
          <w:tab w:val="left" w:pos="702" w:leader="none"/>
        </w:tabs>
        <w:spacing w:before="0" w:after="120"/>
        <w:ind w:left="714" w:hanging="357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4)   w terminie 30 dni od wyłożenia mieszkańcy uprawnieni są do pisemnego składania w Biurze Rady Miejskiej uwag i propozycji do przedłożonych projektów,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5)  analizę zgłoszonych w terminie uwag i propozycji przeprowadzi komisja, o której mowa w pkt 1,</w:t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</w:r>
    </w:p>
    <w:p>
      <w:pPr>
        <w:pStyle w:val="Normal"/>
        <w:tabs>
          <w:tab w:val="clear" w:pos="708"/>
          <w:tab w:val="left" w:pos="702" w:leader="none"/>
        </w:tabs>
        <w:ind w:left="702" w:hanging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6)  projekty statutów jednostek pomocniczych wraz z analizą uwag i propozycji mieszkańców, komisja przedkłada Radzie Miejskiej w terminie 14 dni od zakończenia konsultacj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  <w:r>
        <w:rPr>
          <w:rFonts w:cs="Arial" w:ascii="Arial" w:hAnsi="Arial"/>
          <w:color w:val="000000"/>
          <w:sz w:val="20"/>
          <w:szCs w:val="20"/>
        </w:rPr>
        <w:t xml:space="preserve"> Wykonanie uchwały powierza się Burmistrzow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  <w:r>
        <w:rPr>
          <w:rFonts w:cs="Arial" w:ascii="Arial" w:hAnsi="Arial"/>
          <w:color w:val="000000"/>
          <w:sz w:val="20"/>
          <w:szCs w:val="20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mgr Marek Kwaśny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5:00Z</dcterms:created>
  <dc:creator>ZOPO</dc:creator>
  <dc:description/>
  <cp:keywords/>
  <dc:language>en-US</dc:language>
  <cp:lastModifiedBy>brm11</cp:lastModifiedBy>
  <cp:lastPrinted>2007-07-11T09:19:00Z</cp:lastPrinted>
  <dcterms:modified xsi:type="dcterms:W3CDTF">2007-07-11T07:23:00Z</dcterms:modified>
  <cp:revision>21</cp:revision>
  <dc:subject/>
  <dc:title/>
</cp:coreProperties>
</file>