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Uchwała Nr XI/73/07</w:t>
      </w:r>
    </w:p>
    <w:p>
      <w:pPr>
        <w:pStyle w:val="Heading"/>
        <w:rPr/>
      </w:pPr>
      <w:r>
        <w:rPr/>
        <w:t>Rady Miejskiej w Czechowicach-Dziedzicac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dnia 9 lipca 2007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sprawie powołania Zespołu do spraw przygotowania wyborów ławników  do Sądu Okręgowego w Katowicach, Sądu Okręgowego w Bielsku-Białej oraz Sądu Rejonowego w Pszczynie  na okres kadencji  2008-2011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Na podstawie art. 18 ust. 2 pkt 15 ustawy z dnia 8 marca 1990 r. o samorządzie gminnym </w:t>
      </w:r>
    </w:p>
    <w:p>
      <w:pPr>
        <w:pStyle w:val="Heading"/>
        <w:jc w:val="left"/>
        <w:rPr/>
      </w:pPr>
      <w:r>
        <w:rPr>
          <w:b w:val="false"/>
        </w:rPr>
        <w:t>(t.j. Dz.U. z 2001r. Nr 142, poz. 1591 ze zm.), art. 163 § 2  ustawy z dnia 27 lipca 2001r. Prawo o ustroju sądów powszechnych ( Dz.U. Nr 98, poz. 1070 ze zm.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Rada Miejska w Czechowicach-Dziedzicach</w:t>
      </w:r>
    </w:p>
    <w:p>
      <w:pPr>
        <w:pStyle w:val="Heading"/>
        <w:rPr/>
      </w:pPr>
      <w:r>
        <w:rPr/>
        <w:t>uchwala: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§ 1. </w:t>
      </w:r>
      <w:r>
        <w:rPr>
          <w:b w:val="false"/>
        </w:rPr>
        <w:t>Powołać Zespół do spraw  przygotowania</w:t>
      </w:r>
      <w:r>
        <w:rPr/>
        <w:t xml:space="preserve"> </w:t>
      </w:r>
      <w:r>
        <w:rPr>
          <w:b w:val="false"/>
        </w:rPr>
        <w:t>wyborów ławników  do Sądu Okręgowego w Katowicach, Sądu Okręgowego w Bielsku-Białej oraz Sądu Rejonowego w Pszczynie  na okres kadencji  2008-2011, w składzie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Franciszek FOLTYN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Marek GAZD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Jerzy SOSN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§ 2. </w:t>
      </w:r>
      <w:r>
        <w:rPr>
          <w:b w:val="false"/>
        </w:rPr>
        <w:t>Do zadań Zespołu należy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sprawdzenie list kandydatów na ławników na podstawie przyjętych zgłoszeń i przedłożenie ich Radzie Miejskiej w terminie do dnia 30 września 2007 r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przedstawienie na sesji  Rady Miejskiej poświęconej wyborom ławników swojej opinii o zgłoszonych kandydatach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§ 3. </w:t>
      </w:r>
      <w:r>
        <w:rPr>
          <w:b w:val="false"/>
        </w:rPr>
        <w:t>Uchwała wchodzi w życie z dniem podjęci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Heading"/>
        <w:ind w:left="4956" w:firstLine="708"/>
        <w:jc w:val="both"/>
        <w:rPr>
          <w:b w:val="false"/>
          <w:b w:val="false"/>
        </w:rPr>
      </w:pPr>
      <w:r>
        <w:rPr>
          <w:b w:val="false"/>
        </w:rPr>
        <w:t>Rady Miejskiej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mgr Marek Kwaśny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55:00Z</dcterms:created>
  <dc:creator>*</dc:creator>
  <dc:description/>
  <cp:keywords/>
  <dc:language>en-US</dc:language>
  <cp:lastModifiedBy>brm11</cp:lastModifiedBy>
  <cp:lastPrinted>2007-07-10T10:08:00Z</cp:lastPrinted>
  <dcterms:modified xsi:type="dcterms:W3CDTF">2007-07-10T08:09:00Z</dcterms:modified>
  <cp:revision>12</cp:revision>
  <dc:subject/>
  <dc:title>Uchwała Nr XX/ /04</dc:title>
</cp:coreProperties>
</file>