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72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j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stalenia najniższego wynagrodzenia zasadniczego oraz wartości jednego punktu przyjętego do obliczania stawek wynagrodzenia zasadniczego dla pracowników administracji i obsługi zatrudnionych w placówkach oświatowych, dla których organem prowadzącym jest Gmina Czechowice-Dziedzice oraz dla pracowników zatrudnionych w Zespole Obsługi Placówek Oświatowych w Czechowicach-Dziedz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 t.j. Dz.U. z 2001r. Nr 142, poz.1591 ze zm.) oraz § 2 pkt 2 i  § 3 ust. 4 rozporządzenia Rady Ministrów z dnia 2 sierpnia 2005 r. w sprawie zasad wynagradzania pracowników samorządowych zatrudnionych w jednostkach organizacyjnych jednostek samorządu terytorialnego ( Dz.U. Nr 146, poz. 1222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ić najniższe wynagrodzenie zasadnicze w wysokości 650 złotych (słownie: sześćsetpięćdziesiąt złotych) w I kategorii zaszeregowania określone w tabeli miesięcznych stawek wynagrodzenia zasadniczego dla pracowników administracji i obsługi zatrudnionych w placówkach oświatowych, dla których organem prowadzącym jest Gmina Czechowice-Dziedzice oraz dla pracowników zatrudnionych w Zespole Obsługi Placówek Oświatowych w Czechowicach-Dziedz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razić zgodę na ustalenie przez dyrektora Zespołu Obsługi Placówek Oświatowych w Czechowicach-Dziedzicach oraz dyrektorów szkół i przedszkoli, dla których organem prowadzącym jest  Gmina Czechowice-Dziedzice, wartości jednego punktu w wysokości  4 zł (słownie: cztery złote) dla sporządzenia tabeli miesięcznych stawek wynagrodzenia zasadniczego dla pracowników określonych w 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Nr XXX/200/2000 Rady Miejskiej w Czechowicach-Dziedzicach z dnia 28 listopada 2000 roku w sprawie: ustalenia najniższego wynagrodzenia zasadniczego oraz wartości jednego  punktu przyjętego do obliczania stawek wynagrodzenia zasadniczego dla pracowników administracji i obsługi zatrudnionych w placówkach oświatowych dla  których organem prowadzącym jest Gmina Czechowice-Dziedzice oraz dla  pracowników zatrudnionych w Zespole Obsługi Placówek Oświatowych w Czechowicach-Dziedz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 – 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z dniem 1 czerwca 200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5:00Z</dcterms:created>
  <dc:creator>ZOPO</dc:creator>
  <dc:description/>
  <cp:keywords/>
  <dc:language>en-US</dc:language>
  <cp:lastModifiedBy>brm11</cp:lastModifiedBy>
  <cp:lastPrinted>2007-05-31T10:09:00Z</cp:lastPrinted>
  <dcterms:modified xsi:type="dcterms:W3CDTF">2007-05-31T08:10:00Z</dcterms:modified>
  <cp:revision>9</cp:revision>
  <dc:subject/>
  <dc:title/>
</cp:coreProperties>
</file>