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/71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maja 2007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</w:rPr>
        <w:t>w sprawie określenia rodzajów świadczeń przyznawanych w ramach pomocy zdrowotnej dla nauczycieli szkół i przedszkoli, dla których organem prowadzącym jest Gmina Czechowice-Dziedzice, korzystających z opieki zdrowotnej oraz warunków  i sposobu ich przyzna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a podstawie art. 18 ust. 2 pkt 15 ustawy z dnia 8 marca 1990 r. o samorządzie gminnym ( t.j. Dz. U. z 2001 r. Nr 142, poz. 1591 ze zm.), art. 72 ust. 1 ustawy z dnia 26 stycznia 1982 r. Karta Nauczyciela ( t.j. Dz. U. z 2006 r. Nr 97, poz. 674 ze zm.) oraz art. 13 pkt 2 ustawy z dnia 20 lipca 2000 r. o ogłaszaniu aktów normatywnych i niektórych innych aktów prawnych (t.j. Dz.U. z 2007r. Nr 68, poz. 449), po uzgodnieniu ze związkami zawodowymi zrzeszającymi nauczycie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Style w:val="Tekst"/>
          <w:rFonts w:ascii="Arial" w:hAnsi="Arial" w:cs="Arial"/>
          <w:b/>
          <w:b/>
          <w:sz w:val="20"/>
          <w:szCs w:val="20"/>
        </w:rPr>
      </w:pPr>
      <w:r>
        <w:rPr>
          <w:rStyle w:val="Tekst"/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Style w:val="Teks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.  </w:t>
      </w:r>
      <w:r>
        <w:rPr>
          <w:rFonts w:cs="Arial" w:ascii="Arial" w:hAnsi="Arial"/>
          <w:sz w:val="20"/>
          <w:szCs w:val="20"/>
        </w:rPr>
        <w:t xml:space="preserve">Określa się rodzaje świadczeń przyznawanych w ramach pomocy zdrowotnej dla nauczycieli szkół i przedszkoli, dla których organem prowadzącym jest Gmina Czechowice-Dziedzice, korzystających z opieki zdrowotnej oraz warunków i sposobu ich przyznawania, stanowiące załącznik do niniejszej uchwały. </w:t>
      </w:r>
    </w:p>
    <w:p>
      <w:pPr>
        <w:pStyle w:val="NormalnyWeb"/>
        <w:rPr>
          <w:rStyle w:val="Teks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 </w:t>
      </w:r>
    </w:p>
    <w:p>
      <w:pPr>
        <w:pStyle w:val="NormalnyWeb"/>
        <w:rPr>
          <w:rStyle w:val="Teks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.  </w:t>
      </w: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Śląskiego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mgr Marek Kwaś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łącznik do uchwały Nr X/71/07</w:t>
      </w:r>
    </w:p>
    <w:p>
      <w:pPr>
        <w:pStyle w:val="Normal"/>
        <w:ind w:left="46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maja 2007 r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  <w:szCs w:val="20"/>
        </w:rPr>
        <w:t>Rodzaje świadczeń przyznawanych w ramach pomocy zdrowotnej dla nauczycieli szkół i przedszkoli, dla których organem prowadzącym jest Gmina Czechowice-Dziedzice, korzystających z opieki zdrowotnej oraz warunków  i sposobu ich przyznawa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wstęp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ch ustaleniach jest mowa o: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szkole – rozumie się przez to szkołę lub przedszkole, dla których organem prowadzącym jest Gmina Czechowice-Dziedzice,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 nauczycielu – rozumie się przez to nauczyciela szkoły, przedszkola, dla których organem prowadzącym jest Gmina Czechowice-Dziedzice, a także nauczyciela emeryta lub rencistę tej szkoły. </w:t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 nauczycieli szkół, dla których organem prowadzącym jest Gmina Czechowice-Dziedz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dzaje i warunki przyznawania pomocy zdrowot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Pomoc zdrowotna udzielana jest w formie zasiłku pieniężnego, zwanego dalej „zasiłkiem”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omoc zdrowotna przyznawana jest w związku z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lekłą chorobą – schorzenia nowotworowe, cukrzyca, choroby krążeniowe, alergie i in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trwałym leczeniem szpitalnym z koniecznością dalszego leczenia w domu oraz leczeniem sanatoryjnym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cią zakupu szkieł korekcyjnych, sprzętu rehabilitacyjnego, aparatów słuchow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cią skorzystania z usług z zakresu protetyki dentystycznej ze względów zdrowotnych i estetycznyc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ysokość przyznanej pomocy zdrowotnej uzależniona jest o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u choroby oraz okoliczności z tym związanych wpływających na sytuację materialną nauczyciela (konieczność stosowania specjalnej diety, koszty poniesione na dojazdy w związku z leczeniem, zapewnienie opieki choremu itp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udokumentowanych, poniesionych przez nauczyciela kosztów le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materialnej rodziny nauczycie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 Wysokość zasiłku ustala się, z uwzględnieniem ust. 3. Wysokość jednorazowego zasiłku pieniężnego nie może być wyższa niż 50 % i niższa niż 15 % kwoty minimalnego wynagrodzenia pracowniczego ustalonego na dany rok budżetowy i opublikowanego przez Ministra   Pracy i Polityki Socjalnej w dzienniku urzędowym Monitor Polski. Zasiłek przyznawany jest raz w roku kalendarzowym, z zastrzeżeniem ust. 5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uzasadnionych szczególnie ciężkich przypadkach zasiłek może być przyznany dwa razy w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Warunkiem przyznania zasiłku jest złożenie przez nauczyciela wniosku na druku stanowiącym załącznik nr 1 do niniejszych ustaleń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wniosku należy dołączyć:</w:t>
      </w:r>
    </w:p>
    <w:p>
      <w:pPr>
        <w:pStyle w:val="Normal"/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dokumenty potwierdzające poniesione koszty leczenia;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 oświadczenie o dochodach przypadających na jednego członka rodziny stanowiące załącznik nr 2 do niniejszych ustaleń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ki o przyznanie zasiłku składa się do dyrektora danej placówki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Do składania wniosku o przyznanie zasiłku uprawniony jest zainteresowany nauczyciel, z zastrzeżeniem ust. 5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niosek może być złożony także przez:</w:t>
      </w:r>
    </w:p>
    <w:p>
      <w:pPr>
        <w:pStyle w:val="Normal"/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dyrektora szkoły lub placówki oświatowej, po uzyskaniu opinii rady pedagogicznej;</w:t>
      </w:r>
    </w:p>
    <w:p>
      <w:pPr>
        <w:pStyle w:val="Normal"/>
        <w:spacing w:before="120" w:after="0"/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związek zawodowy reprezentujący nauczyciel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Dla udokumentowania opinii organu, o którym mowa w ust. 5 pkt 1, wymagany jest wyciąg z protokołu posiedzenia organu, natomiast dla udokumentowania wniosku związku zawodowego reprezentującego nauczyciela – kopia uchwał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yb przyznawania pomocy zdrowotnej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W celu oceny wniosku pod względem formalnym i przyznania zasiłku, Dyrektor placówki powołuje na dany rok kalendarzowy komisję oraz określa tryb jej prac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skład komisji wchodz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 jako przewodniczący komisji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wóch przedstawicieli szkoły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 jednym przedstawicielu związków zawodowych działających w danej  szko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W celu oceny wniosków i przyznania zasiłku komisja zbiera się nie rzadziej niż raz na kwartał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nioski o przyznanie zasiłku należy składać do 15 dnia ostatniego miesiąca każdego kwartału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Wnioski złożone po terminie określonym w ust. 2 będą podlegały ocenie na najbliższym posiedzeniu komisji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O przyjęciu wniosku do rozpatrzenia decyduje data wpływu wniosku do placówki oświatowej.  </w:t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w sprawie przyznania zasiłku podejmuje Dyrektor szkoły .</w:t>
      </w:r>
    </w:p>
    <w:p>
      <w:pPr>
        <w:pStyle w:val="Normal"/>
        <w:tabs>
          <w:tab w:val="clear" w:pos="708"/>
          <w:tab w:val="center" w:pos="4536" w:leader="none"/>
          <w:tab w:val="left" w:pos="51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pisy przejściowe i końcow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przyznanie zasiłku pieniężnego w ramach pomocy zdrowotnej złożone do dnia wejścia w życie niniejszych ustaleń będą rozpatrywane według zasad dotychczas obowiązując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iany ustaleń następują w trybie przewidzianym dla ich uchwal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unduszu nie wykorzystane w danym roku kalendarzowym nie przechodzą na następny rok kalendar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nik nr 1 do ustaleń</w:t>
      </w:r>
    </w:p>
    <w:p>
      <w:pPr>
        <w:pStyle w:val="Normal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PRZYZNANIE ZASIŁKU PIENIĘŻNEGO W RAM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MOCY ZDROWOT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SOBOWE NAUCZYCIELA/NAUCZYCIELA EMERYTA/NAUCZYCIELA RENCISTY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isko i imię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**……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 wraz z określeniem wymiaru godzin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/godziny ponadwymiarowe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świadczenia emerytalne i rentowe, zatrudnienie w innych miejscach pracy poza placówką itp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ość członków rodziny na utrzymaniu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ączna wysokość wynagrodzenia /dochodów/ wynikająca ze wszystkich źródeł 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/miesięcznie, brutto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II. PODMIOT WNOSZĄCY WNIOSEK, O KTÓRYM MOWA W § 4 ust.5 ZAS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 UZASADNIENIE WNIO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ata i podpis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OŚWIADCZENIE LEKA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 i podpi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PINIA DYREKTORA SZKOŁY/PLACÓWKI OŚWIAT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 i podpi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 OPINIA ZAKŁADOWEJ ORGANIZACJI ZWIĄZK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 i podpi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 OPINIA KOMISJI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Komisja na posiedzeniu odbytym w dniu ........................................., po zapoznaniu </w:t>
        <w:br/>
        <w:t>się z wnioskiem, przyznała zasiłek w kwocie ........................................... (słownie zł: .................................................................................................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pis przewodnicząceg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*    właściwe podkreślić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** w przypadku emeryta, rencisty wnioskodawca podaje szkołę lub placówkę oświatową z której odszedł </w:t>
        <w:br/>
        <w:t>na emeryturę lub rentę</w:t>
      </w:r>
    </w:p>
    <w:p>
      <w:pPr>
        <w:pStyle w:val="Normal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nik nr 2 d</w:t>
      </w:r>
      <w:r>
        <w:rPr>
          <w:i/>
          <w:sz w:val="16"/>
          <w:szCs w:val="16"/>
        </w:rPr>
        <w:t>o ustaleń</w:t>
      </w:r>
    </w:p>
    <w:p>
      <w:pPr>
        <w:pStyle w:val="Normal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Średni dochód* za ostatnie 3 miesiące (wspólny dochód wszystkich członków rodziny </w:t>
        <w:br/>
        <w:t xml:space="preserve">za trzy miesiące podzielony przez trzy) na 1-go członka rodziny wynos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*    przez dochód należy rozumieć:</w:t>
      </w:r>
    </w:p>
    <w:p>
      <w:pPr>
        <w:pStyle w:val="Normal"/>
        <w:ind w:first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1. w przypadku stosunku pracy– dochód brutto </w:t>
      </w:r>
    </w:p>
    <w:p>
      <w:pPr>
        <w:pStyle w:val="Normal"/>
        <w:ind w:first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2. w przypadku działalności gospodarczej – dochód przed opodatkowaniem  </w:t>
      </w:r>
    </w:p>
    <w:p>
      <w:pPr>
        <w:pStyle w:val="Normal"/>
        <w:ind w:left="540" w:hanging="180"/>
        <w:rPr/>
      </w:pPr>
      <w:r>
        <w:rPr>
          <w:i/>
          <w:iCs/>
          <w:sz w:val="21"/>
          <w:szCs w:val="21"/>
        </w:rPr>
        <w:t xml:space="preserve">3. w przypadku emerytury, renty – dochód brutto.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1:00Z</dcterms:created>
  <dc:creator>ZOPO</dc:creator>
  <dc:description/>
  <cp:keywords/>
  <dc:language>en-US</dc:language>
  <cp:lastModifiedBy>brm11</cp:lastModifiedBy>
  <cp:lastPrinted>2007-05-30T13:50:00Z</cp:lastPrinted>
  <dcterms:modified xsi:type="dcterms:W3CDTF">2007-05-30T12:27:00Z</dcterms:modified>
  <cp:revision>12</cp:revision>
  <dc:subject/>
  <dc:title>Uchwała Nr III/5/4/2007</dc:title>
</cp:coreProperties>
</file>