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69/07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29 maja  2007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 xml:space="preserve">w sprawie rozpatrzenia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u.o.d.o)* </w:t>
      </w:r>
      <w:r>
        <w:rPr>
          <w:rFonts w:cs="Arial" w:ascii="Arial" w:hAnsi="Arial"/>
          <w:b/>
          <w:sz w:val="20"/>
        </w:rPr>
        <w:t>na działalność Dyrektora Ośrodka Pomocy Społecznej w Czechowicach-Dziedzicach.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18 ust.2 pkt 15 ustawy z dnia 8 marca 1990r. o samorządzie gminnym (t.j. Dz.U. z 2001r. Nr 142, poz.1591 ze zm.), art. 229 pkt 3 ustawy z dnia 14 czerwca 1960 r. Kodeks postępowania administracyjnego ( t.j. z 2000 r. Dz. U. Nr 98, poz. 1071, ze zm.), po rozpatrzeniu  przez Komisję Rewizyjną skargi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a Dyrektora Ośrodka Pomocy Społecznej w Czechowicach-Dziedzic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 skargę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  z powodów zawartych w uzasadnieniu do uchwały, będącego jej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(</w:t>
      </w:r>
      <w:r>
        <w:rPr>
          <w:rFonts w:cs="Arial" w:ascii="Arial" w:hAnsi="Arial"/>
          <w:sz w:val="20"/>
          <w:szCs w:val="20"/>
        </w:rPr>
        <w:t xml:space="preserve">u.o.d.o) </w:t>
      </w:r>
      <w:r>
        <w:rPr>
          <w:sz w:val="20"/>
        </w:rPr>
        <w:t xml:space="preserve"> -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łącznik do Uchwały Nr X/69/07 </w:t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 w Czechowicach-Dziedzicach  </w:t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 dnia 29 maja 2007r.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 xml:space="preserve">Komisja Rewizyjna  Rady Miejskiej w Czechowicach-Dziedzicach na posiedzeniu w dniu 23 kwietnia 2007 r. zapoznała się ze skargą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a Dyrektora Ośrodka Pomocy Społecznej w Czechowicach-Dziedzicach oraz z wyjaśnieniami Burmistrza  zawartymi w piśmie Nr 0561-3/07 z dnia  19.04.2007r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rzedmiotowej sprawy, stanowisko Komisji Rewizyjnej Rady Miejskiej  jest następujące: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-sprawy sporne dotyczące spraw pracowniczych pomiędzy dyrektorami jednostek organizacyjnych gminy a podlegającymi im pracownikami winny być rozstrzygane  przez właściwe  organy do tego powołane, w tym przypadku Sąd Rejonowy w Pszczynie Wydział IV Pracy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 xml:space="preserve">W związku z powyższym Komisja Rewizyjna  stoi na stanowisku, iż  skarga Pani 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u.o.d.o)* nie leży w zakresie  rozstrzygnięcia  zarówno przez Komisję Rewizyjną, jak i Radę Miejsk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(</w:t>
      </w:r>
      <w:r>
        <w:rPr>
          <w:rFonts w:cs="Arial" w:ascii="Arial" w:hAnsi="Arial"/>
          <w:sz w:val="20"/>
          <w:szCs w:val="20"/>
        </w:rPr>
        <w:t xml:space="preserve">u.o.d.o) -  </w:t>
      </w:r>
      <w:r>
        <w:rPr>
          <w:rFonts w:cs="Arial" w:ascii="Arial" w:hAnsi="Arial"/>
          <w:sz w:val="20"/>
        </w:rPr>
        <w:t>anonimizacja danych osobowych zgodnie z ustawą o ochronie danych osobowych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4:00Z</dcterms:created>
  <dc:creator>Urząd Miejski w Czechowicach</dc:creator>
  <dc:description/>
  <cp:keywords/>
  <dc:language>en-US</dc:language>
  <cp:lastModifiedBy>UM Czechowice-Dziedzice</cp:lastModifiedBy>
  <cp:lastPrinted>2007-05-30T10:42:00Z</cp:lastPrinted>
  <dcterms:modified xsi:type="dcterms:W3CDTF">2012-06-21T10:27:00Z</dcterms:modified>
  <cp:revision>4</cp:revision>
  <dc:subject/>
  <dc:title>Czechowicach-Dziedzicach na posiedzeniu w dniu 23 kwietnia 2007r</dc:title>
</cp:coreProperties>
</file>