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/70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 wyrażenia zgody na zamianę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 2 pkt 9 lit. „ a ” i art. 58 ustawy z dnia 8 marca 1990 r. o samorządzie gminnym  ( t.j. Dz. U. z  2001 r. Nr 142, poz. 1591 ze zm.) art. 15 ust. 1 ustawy z dnia 21 sierpnia 1997r. o gospodarce nieruchomościami  ( t.j.  Dz .U. z  2004 r. Nr  261,  poz. 2603 ze zm. 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Wyraża się zgodę na zamianę działek  nr 3294/18, 3294/24, 3294/25 o łącznej powierzchni 0,1332 ha zapisanych w księdze wieczystej nr 2145 Cz i działek nr 4571/2, 4571/3, 4571/4 o łącznej powierzchni  0,1615 ha, zapisanych  w KW  2595 Cz, w których prawo własności wpisane jest na rzecz Gminy Czechowice-Dziedzice, na działkę 3298/6 o powierzchni 0,0811 ha zapisaną w księdze wieczystej nr  27572 P i działkę 3298/9 o powierzchni 0,2684 ha zapisaną w księdze wieczystej  nr 3940 B, w których prawo własności wpisane jest na rzecz  osoby 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Zamiana nieruchomości następuje w związku ze zmianą miejscowego planu zagospodarowania przestrzennego części obszaru Gminy Czechowice – Dziedzice obejmującej tereny położone w sąsiedztwie ulic Bestwińskiej i Chłodnej ( plan nr 6)  i wynikającej z niego zmiany przebiegu ulicy Chłod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 Różnica wartości zamienianych nieruchomości  będzie  regulowana w formie dopła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 Koszty związane z zawarciem umowy notarialnej ponosi  osoba prawna.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 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7:00Z</dcterms:created>
  <dc:creator>UM</dc:creator>
  <dc:description/>
  <cp:keywords/>
  <dc:language>en-US</dc:language>
  <cp:lastModifiedBy>brm11</cp:lastModifiedBy>
  <cp:lastPrinted>2007-05-30T10:50:00Z</cp:lastPrinted>
  <dcterms:modified xsi:type="dcterms:W3CDTF">2007-05-30T08:50:00Z</dcterms:modified>
  <cp:revision>9</cp:revision>
  <dc:subject/>
  <dc:title>Uchwała  Nr</dc:title>
</cp:coreProperties>
</file>