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Uchwała  Nr X/67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z dnia 29 maja 2007 r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ind w:left="0" w:hanging="0"/>
        <w:rPr>
          <w:b/>
          <w:b/>
          <w:sz w:val="24"/>
        </w:rPr>
      </w:pPr>
      <w:r>
        <w:rPr>
          <w:b/>
        </w:rPr>
        <w:t>w sprawie sprzedaży działki  w drodze bezprzetargowej dotychczasowym użytkownikom wieczystym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Na podstawie art.18 ust.2 pkt 9 litera „a” ustawy z dnia 8 marca 1990 r. o samorządzie gminnym ( t.j. Dz. U. z  2001 r. Nr 142, poz. 1591 ze zm.) art. 13 ust. 1, art. 32 ust.1, art. 37 ust. 2 pkt 5, ustawy z dnia 21 sierpnia 1997 r. o gospodarce nieruchomościami ( t.j. Dz. U. z 2004 r.  Nr 261 poz . 2603 ze zm.),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zić zgodę na sprzedaż w drodze bezprzetargowej dotychczasowym użytkownikom wieczystym nieruchomości położonej w Czechowicach-Dziedzicach, oznaczonej w ewidencji gruntów obrębu Dziedzice jako działka nr 372/8, zapisanej w księdze wieczystej Nr 10515 C prowadzonej  przez Sąd Rejonowy w Pszczynie Wydział Zamiejscowy Ksiąg Wieczystych w Czechowicach-Dziedzicach, w której prawo własności wpisane jest na rzecz Gminy Czechowice-Dziedzic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Rady  </w:t>
        <w:tab/>
        <w:t>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04:00Z</dcterms:created>
  <dc:creator>UM</dc:creator>
  <dc:description/>
  <cp:keywords/>
  <dc:language>en-US</dc:language>
  <cp:lastModifiedBy>brm11</cp:lastModifiedBy>
  <cp:lastPrinted>2007-05-30T14:52:00Z</cp:lastPrinted>
  <dcterms:modified xsi:type="dcterms:W3CDTF">2007-05-30T12:57:00Z</dcterms:modified>
  <cp:revision>5</cp:revision>
  <dc:subject/>
  <dc:title>Uchwała  Nr</dc:title>
</cp:coreProperties>
</file>