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X/66/07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maja 2007 r.</w:t>
      </w:r>
    </w:p>
    <w:p>
      <w:pPr>
        <w:pStyle w:val="BodyText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w sprawie sprzedaży działki  w drodze bezprzetargowej dotychczasowemu użytkownikowi wieczystemu.</w:t>
      </w:r>
    </w:p>
    <w:p>
      <w:pPr>
        <w:pStyle w:val="BodyTex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 xml:space="preserve">Na podstawie art.18 ust. 2 pkt 9 litera „a” ustawy z dnia 8 marca 1990 r. o samorządzie gminnym  ( t.j. Dz. U. z  2001 r. Nr 142, poz. 1591 ze zm.) art. 13 ust. 1, art. 32 ust. 1, art. 37 ust. 2  pkt 5 ustawy z dnia 21 sierpnia 1997 r. o gospodarce nieruchomościami ( t.j. Dz. U. z 2004 r. Nr 261, poz. 2603 ze zm.),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yrazić zgodę na sprzedaż w drodze bezprzetargowej dotychczasowemu użytkownikowi wieczystemu nieruchomości położonej w Czechowicach-Dziedzicach, oznaczonej w ewidencji  gruntów obrębu Dziedzice jako działka nr 372/5, zapisanej w księdze wieczystej Nr 1558 C prowadzonej przez Sąd Rejonowy w Pszczynie Wydział Zamiejscowy Ksiąg Wieczystych w Czechowicach-Dziedzicach, w której prawo własności wpisane jest na rzecz Gminy Czechowice-Dziedzic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21:00Z</dcterms:created>
  <dc:creator>UM</dc:creator>
  <dc:description/>
  <cp:keywords/>
  <dc:language>en-US</dc:language>
  <cp:lastModifiedBy>brm11</cp:lastModifiedBy>
  <cp:lastPrinted>2007-05-30T14:51:00Z</cp:lastPrinted>
  <dcterms:modified xsi:type="dcterms:W3CDTF">2007-05-30T12:52:00Z</dcterms:modified>
  <cp:revision>10</cp:revision>
  <dc:subject/>
  <dc:title>Uchwała  Nr</dc:title>
</cp:coreProperties>
</file>