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chwała  Nr X/65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z dnia 29 maja 2007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zmieniająca uchwałę w sprawie określenia zasad sprzedaży lokali mieszkalnych i użytkowych stanowiących własność Gminy Czechowice-Dziedzice oraz zasad udzielania bonifikat od ceny ich sprzedaży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podstawie art. 18 ust. 2 pkt 9 lit.”a” , art. 40 ust. 2 pkt 3, art. 41 ust. 1, art. 42  ustawy z d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8 marca 1990 r. o samorządzie gminnym (t. j. Dz. U. z  2001 r. Nr 142, poz. 1591 ze zm.), art. 34 ust. 6, art. 68 ustawy z dnia 21 sierpnia 1997 r. o gospodarce nieruchomościami ( t.j. Dz. U. z 2004 r. Nr 261, poz. 2603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uchwale Nr XLIX/300/98 Rady Miejskiej w Czechowicach-Dziedzicach z dnia 5 maja 1998 r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w sprawie określenia zasad sprzedaży lokali mieszkalnych i użytkowych stanowiących własność Gminy Czechowice-Dziedzice oraz zasad udzielania bonifikat od ceny ich sprzedaży,  zm. uchwałą Nr IX/63/99 z dnia 23 marca 1999 r., uchwałą Nr XVI/149/03 z dnia 28 października 2003 r., uchwałą Nr XIX/210/04 z dnia 12 stycznia 2004 r., uchwałą Nr XXIX/360/04 z dnia 28 grudnia 2004 r. wprowadza się następujące zmiany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w tytule uchwały skreśla się wyrazy „i użytkowych”,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 xml:space="preserve">2) w </w:t>
      </w:r>
      <w:r>
        <w:rPr/>
        <w:t>§</w:t>
      </w:r>
      <w:r>
        <w:rPr>
          <w:rFonts w:cs="Arial" w:ascii="Arial" w:hAnsi="Arial"/>
        </w:rPr>
        <w:t xml:space="preserve"> 2 :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uchyla się pkt 2,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w pkt 3 skreśla się wyrazy „oraz lokali użytkowych”,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w pkt 4 skreśla się wyrazy „i użytkowe”,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 xml:space="preserve">3) </w:t>
      </w:r>
      <w:r>
        <w:rPr/>
        <w:t>§</w:t>
      </w:r>
      <w:r>
        <w:rPr>
          <w:rFonts w:cs="Arial" w:ascii="Arial" w:hAnsi="Arial"/>
        </w:rPr>
        <w:t xml:space="preserve"> 3 pkt 1 otrzymuje brzmienie 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) Wysokość bonifikaty wynosi 1% za każdy ukończony rok najmu lokalu mieszkalnego licząc od dnia, kiedy Gmina Czechowice-Dziedzice stała się jego właścicielem oraz 10% przy jednorazowej wpłacie całej należności nie później niż do dnia zawarcia umowy przenoszącej własność.”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Do postępowań wszczętych przed dniem wejścia w życie niniejszej uchwały stosuje się przepisy dotychczasow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po upływie 14 dni od dnia jej ogłoszenia w Dzienniku Urzędowym Województwa Śląskieg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 </w:t>
        <w:tab/>
        <w:tab/>
        <w:t xml:space="preserve">                   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2:00Z</dcterms:created>
  <dc:creator>UM</dc:creator>
  <dc:description/>
  <cp:keywords/>
  <dc:language>en-US</dc:language>
  <cp:lastModifiedBy>brm11</cp:lastModifiedBy>
  <cp:lastPrinted>2007-05-30T14:50:00Z</cp:lastPrinted>
  <dcterms:modified xsi:type="dcterms:W3CDTF">2007-05-30T12:51:00Z</dcterms:modified>
  <cp:revision>23</cp:revision>
  <dc:subject/>
  <dc:title>Uchwała  Nr</dc:title>
</cp:coreProperties>
</file>