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Uchwała Nr X/64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9 maj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 inwestycyjnego, długoterminowego na dofinansow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n. „Budowa basenu krytego wolnostojącego o wym.25,0 m x 12,5 m na ter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SiR w Czechowicach-Dziedzicach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 ust. 1, pkt 10, art. 18 ust. 2 pkt 9 lit.c, art. 58 ust.1 ustawy z dnia 8 marca 1990 r. o samorządzie gminnym ( t.j. Dz.U. z 2001r. Nr 142, poz.1591 ze zm.), art. 82 ust.1 pkt 2, art. 83 ust. 1 ustawy z dnia 30 czerwca 2005 r. o finansach publicznych ( t.j. Dz.U. z 2005 r. Nr 249, poz. 2104 ze zm.) oraz uchwały Nr VI/37/07 Rady Miejskiej w Czechowicach-Dziedzicach z dnia 27 lutego 2007r. w sprawie budżetu Gminy na rok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Zaciągnąć kredyt inwestycyjny, długoterminowy na dofinansowanie zadania pn. „Budowa base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rytego wolnostojącego o wym.25,0 m x 12,5 m na terenie MOSiR w Czechowicach-Dziedzicach”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wysokości 4 000 000 zł, (słownie: czterymilionyzłotych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Ustalić spłatę kredytu na lata 2008-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 xml:space="preserve">ródłem      pokrycia  zaciągniętego   kredytu   inwestycyjnego, długoterminowego  będą dochody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Wyrazić   zgodę   na    wystawienie   weksla   „in   blanco”   jako   zabezpieczenia     prawidł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   terminowego   wydatkowania    przyznanego   kredytu   inwestycyjnego,   długoterminowego  n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finansowanie zadania  wymienionego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</w:t>
      </w:r>
      <w:r>
        <w:rPr>
          <w:b/>
        </w:rPr>
        <w:t xml:space="preserve">. </w:t>
      </w:r>
      <w:r>
        <w:rPr>
          <w:rFonts w:cs="Arial" w:ascii="Arial" w:hAnsi="Arial"/>
        </w:rPr>
        <w:t xml:space="preserve">Upoważnić Burmistrza do zawarcia umowy kredytowej z bankiem wyłonionym w drodze przetarg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ustawą Prawo zamówień publiczny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§ 6. </w:t>
      </w:r>
      <w:r>
        <w:rPr>
          <w:sz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</w:t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6:00Z</dcterms:created>
  <dc:creator>UM Czechowice-Dziedzice</dc:creator>
  <dc:description/>
  <cp:keywords/>
  <dc:language>en-US</dc:language>
  <cp:lastModifiedBy>brm11</cp:lastModifiedBy>
  <cp:lastPrinted>2007-05-30T14:59:00Z</cp:lastPrinted>
  <dcterms:modified xsi:type="dcterms:W3CDTF">2007-05-30T12:59:00Z</dcterms:modified>
  <cp:revision>4</cp:revision>
  <dc:subject/>
  <dc:title>projekt</dc:title>
</cp:coreProperties>
</file>