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ła  Nr X/63/07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29 maja 2007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7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a  podstawie  art. 18 ust. 2 pkt. 4, art. 51, art. 58, art. 60 ust. 2 pkt. 4 ustawy  z dnia 8  marca  1990 r. o samorządzie gminnym ( t.j. Dz. U. z 2001 r., Nr 142, poz.1591 ze zm.) oraz art. 165, art. 167, art. 168, art. 179  ustawy z dnia 30 czerwca 2005 r. o finansach publicznych ( t.j. Dz.U. z 2005 r. Nr 249, poz. 2104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1.</w:t>
      </w:r>
      <w:r>
        <w:rPr>
          <w:b w:val="false"/>
        </w:rPr>
        <w:t xml:space="preserve"> Zwiększa się dochody budżetu Gminy na 2007 rok</w:t>
        <w:tab/>
        <w:t>-  o kwotę</w:t>
        <w:tab/>
        <w:t xml:space="preserve">     161 073 zł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010 Rolnictwo i łowiectwo</w:t>
        <w:tab/>
        <w:t>-  o kwotę</w:t>
        <w:tab/>
        <w:t xml:space="preserve"> 23 37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tacja celowa z WFOŚiGW w Katowica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na wapnowanie gleb</w:t>
        <w:tab/>
        <w:t>-  o kwotę</w:t>
        <w:tab/>
        <w:t>23 37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2 Pomoc społeczna</w:t>
        <w:tab/>
        <w:t>-  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pływy ze zwrotów dotacji wykorzystan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niezgodnie z przeznaczeniem lub pobran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w nadmiernej wysokości</w:t>
        <w:tab/>
        <w:t>-  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4 Edukacyjna opieka wychowawcza</w:t>
        <w:tab/>
        <w:t>-  o kwotę</w:t>
        <w:tab/>
        <w:t>56 1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tacja celowa z WFOŚiGW w Katowica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na dofinansowanie „Zielonej szkoły”</w:t>
        <w:tab/>
        <w:t>-  o kwotę</w:t>
        <w:tab/>
        <w:t>56 1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900 Gospodarka komunaln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i ochrona środowiska</w:t>
        <w:tab/>
        <w:t>-  o kwotę</w:t>
        <w:tab/>
        <w:t>57 6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- dotacja celowa z Powiatowego Funduszu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Ochrony Środowiska i Gospodarki Wodn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w Bielsku-Białej na dofinansowanie zadani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„</w:t>
      </w:r>
      <w:r>
        <w:rPr>
          <w:b w:val="false"/>
        </w:rPr>
        <w:t>Usuwanie wyrobów zawierających azbest n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terenie gminy Czechowice-Dziedzice”</w:t>
        <w:tab/>
        <w:t>-  o kwotę</w:t>
        <w:tab/>
        <w:t>12 6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pływy z różnych dochodów</w:t>
        <w:tab/>
        <w:t>-  o kwotę</w:t>
        <w:tab/>
        <w:t>4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1 Kultura i ochrona dziedzict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narodowego</w:t>
        <w:tab/>
        <w:t>-  o kwotę</w:t>
        <w:tab/>
        <w:t>8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- dotacja celowa otrzymana od samorządu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województwa</w:t>
        <w:tab/>
        <w:t>-  o kwotę</w:t>
        <w:tab/>
        <w:t>8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6 Kultura fizyczna i sport</w:t>
        <w:tab/>
        <w:t>-  o kwotę</w:t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płaty celowe</w:t>
        <w:tab/>
        <w:t>-  o kwotę</w:t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 xml:space="preserve">§  2. </w:t>
      </w:r>
      <w:r>
        <w:rPr>
          <w:b w:val="false"/>
        </w:rPr>
        <w:t>Zmniejsza się dochody budżetu Gminy na 2007 rok</w:t>
        <w:tab/>
        <w:t>-  o kwotę</w:t>
        <w:tab/>
        <w:t>76 62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010 Rolnictwo i łowiectwo</w:t>
        <w:tab/>
        <w:t>-  o kwotę</w:t>
        <w:tab/>
        <w:t>76 62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płaty celowe</w:t>
        <w:tab/>
        <w:t>-  o kwotę</w:t>
        <w:tab/>
        <w:t>76 62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3.</w:t>
      </w:r>
      <w:r>
        <w:rPr>
          <w:b w:val="false"/>
        </w:rPr>
        <w:t xml:space="preserve"> Zwiększa się wydatki budżetu Gminy na 2007 rok </w:t>
        <w:tab/>
        <w:t xml:space="preserve">-  o kwotę </w:t>
        <w:tab/>
        <w:t xml:space="preserve">   137 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2 Pomoc społeczna</w:t>
        <w:tab/>
        <w:t>-  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5212 Świadczenia rodzinne, zaliczka alimentacyjn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oraz składki na ubezpieczenia emerytal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i rentowe z ubezpieczenia społecznego</w:t>
        <w:tab/>
        <w:t>-  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dotacje</w:t>
        <w:tab/>
        <w:t>-  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zwroty dotacji wykorzystanych niezgodnie z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przeznaczeniem lub pobranych w nadmiernej wysokości)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4 Edukacyjna opieka wychowawcza</w:t>
        <w:tab/>
        <w:t>-  o kwotę</w:t>
        <w:tab/>
        <w:t>56 1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5412 Kolonie i obozy oraz inne form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wypoczynku dzieci i młodzieży szkolnej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a także szkolenia młodzieży</w:t>
        <w:tab/>
        <w:t>-  o kwotę</w:t>
        <w:tab/>
        <w:t>56 1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56 1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900 Gospodarka komunaln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i ochrona środowiska</w:t>
        <w:tab/>
        <w:t>-  o kwotę</w:t>
        <w:tab/>
        <w:t>57 6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0002 Gospodarka odpadami</w:t>
        <w:tab/>
        <w:t>-  o kwotę</w:t>
        <w:tab/>
        <w:t>12 6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12 6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90005 Ochrona powietrz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atmosferycznego i klimatu</w:t>
        <w:tab/>
        <w:t>-  o kwotę</w:t>
        <w:tab/>
        <w:t>45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a/ wydatki bieżące </w:t>
        <w:tab/>
        <w:t>-  o kwotę</w:t>
        <w:tab/>
        <w:t>45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wynagrodzenia i składki naliczone od wynagrodzeń</w:t>
        <w:tab/>
        <w:t>-  o kwotę</w:t>
        <w:tab/>
        <w:t>39 60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1 Kultura i ochrona dziedzict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narodowego</w:t>
        <w:tab/>
        <w:t>-  o kwotę</w:t>
        <w:tab/>
        <w:t>8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2195 Pozostała działalność</w:t>
        <w:tab/>
        <w:t>-  o kwotę</w:t>
        <w:tab/>
        <w:t>8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8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wynagrodzenia i składki naliczone od wynagrodzeń</w:t>
        <w:tab/>
        <w:t>-  o kwotę</w:t>
        <w:tab/>
        <w:t>1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6 Kultura fizyczna i sport</w:t>
        <w:tab/>
        <w:t>-  o kwotę</w:t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2604 Instytucje kultury fizycznej</w:t>
        <w:tab/>
        <w:t>-  o kwotę</w:t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4.</w:t>
      </w:r>
      <w:r>
        <w:rPr>
          <w:b w:val="false"/>
        </w:rPr>
        <w:t xml:space="preserve"> Zmniejsza się wydatki budżetu Gminy na 2007 rok </w:t>
        <w:tab/>
        <w:t xml:space="preserve">-  o kwotę </w:t>
        <w:tab/>
        <w:t xml:space="preserve">  53 25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010 Rolnictwo i łowiectwo</w:t>
        <w:tab/>
        <w:t>-  o kwotę</w:t>
        <w:tab/>
        <w:t>53 25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01095 Pozostała działalność</w:t>
        <w:tab/>
        <w:t>-  o kwotę</w:t>
        <w:tab/>
        <w:t>53 25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53 25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Dochody budżetu Gminy wyniosą         -           86 897 398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 100 232 145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   15 717 318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 2 382 571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 xml:space="preserve"> 13 334 7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5 034 74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ami                                                </w:t>
        <w:tab/>
        <w:t xml:space="preserve">  8 3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Dokonuje się zmian pomiędzy 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  <w:tab/>
        <w:t>-  o kwotę</w:t>
        <w:tab/>
        <w:t xml:space="preserve"> 100 27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>13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95 Pozostała działalność</w:t>
        <w:tab/>
        <w:t>-  o kwotę</w:t>
        <w:tab/>
        <w:t>13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3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środki jednostek pomocniczych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 Osiedla  „Północ” 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>86 77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  <w:tab/>
        <w:t>-  o kwotę</w:t>
        <w:tab/>
        <w:t>86 77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86 77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  <w:tab/>
        <w:t>-  o kwotę</w:t>
        <w:tab/>
        <w:t xml:space="preserve"> 100 27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>57 77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57 77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57 77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0 Administracja publiczna</w:t>
        <w:tab/>
        <w:t>-  o kwotę</w:t>
        <w:tab/>
        <w:t>14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a prawach powiatu)</w:t>
        <w:tab/>
        <w:t>-  o kwotę</w:t>
        <w:tab/>
        <w:t>14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14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sprzętu komputerowego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ział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 ochrona środowiska</w:t>
        <w:tab/>
        <w:t>-  o kwotę</w:t>
        <w:tab/>
        <w:t>13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3 Oczyszczanie miast i wsi</w:t>
        <w:tab/>
        <w:t>-  o kwotę</w:t>
        <w:tab/>
        <w:t>1 6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 6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środki jednostek pomocnicz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  <w:tab/>
        <w:t>-  o kwotę</w:t>
        <w:tab/>
        <w:t>11 9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11 9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1 punktu świetlnego przy ul.Fredr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” – 1 5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2 punktów świetlnych przy ul.Asny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” – 2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oświetlenia przy ul.Staszica do ul.Bachor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” – 7 9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środki jednostek pomocniczych – Zarząd Osied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1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  <w:tab/>
        <w:t>-  o kwotę</w:t>
        <w:tab/>
        <w:t>1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1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oświetlenia boiska bocznego – MOSiR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Dokonuje się przeniesień w ramach rozdziału po stronie wydatków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14 Zespoły obsługi ekonomiczno-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administracyjnej szkó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kup nowego oprogramowani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do księgowości i rachuby płac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900 Gospodarka komunaln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i ochrona środowisk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0003 Oczyszczanie miast i ws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i montaż nowej wiaty przystankow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rejonie ul.Górniczej w Czechowicach-Dziedzicach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8.</w:t>
      </w:r>
      <w:r>
        <w:rPr>
          <w:b w:val="false"/>
        </w:rPr>
        <w:t xml:space="preserve"> Dokonuje się zmian w Załączniku  Nr 6 do uchwały budżetowej Nr VI/37/07 Rady Miejskiej 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Czechowicach-Dziedzicach z dnia 27 lutego 2007r. – „Wykaz wydatków majątkowych do budżetu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na rok 2007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rawach powiatu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zadania majątkow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zestawów komputerowych z oprogramowaniem”</w:t>
        <w:tab/>
        <w:t>-  o kwotę</w:t>
        <w:tab/>
        <w:t>2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serwerów”</w:t>
        <w:tab/>
        <w:t>-  o kwotę</w:t>
        <w:tab/>
        <w:t>2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monitorów komputerowych”</w:t>
        <w:tab/>
        <w:t>-  o kwotę</w:t>
        <w:tab/>
        <w:t>4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rowadza się nowe zadanie majątkow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sprzętu komputerowego”</w:t>
        <w:tab/>
        <w:t>-  o kwotę</w:t>
        <w:tab/>
        <w:t>44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zakres rzeczowy zadania majątkowego: „Budowa sali gimnastycznej wraz z infrastrukturą szkolno-przedszkolną przy SP Nr 2 w Ligocie” poprzez dopisanie „wykonanie studium wykonalności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zakres rzeczowy zadania majątkowego: „Budowa sali gimnastycznej wraz z infrastrukturą socjalną przy SP Nr 3 w Ligocie” poprzez dopisanie „wykonanie studium wykonalności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zakresie rzeczowym zadania majątkowego: „Budowa zaplecza socjalnego w ZSP Bronów” do słowa „projekt” dopisać „koncepcyjno-wariantowy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10 Gimnazj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zadanie majątkow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wyposażenia do sali gimnastycznej w Gimnazjum Nr 2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 „</w:t>
        <w:tab/>
        <w:t>-  o kwotę</w:t>
        <w:tab/>
        <w:t>10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zadanie majątkow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sali gimnastycznej w Gimnazjum Nr 2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Czechowicach-Dziedzicach” </w:t>
        <w:tab/>
        <w:t>-  o kwotę</w:t>
        <w:tab/>
        <w:t>10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9. </w:t>
      </w:r>
      <w:r>
        <w:rPr>
          <w:rFonts w:cs="Arial" w:ascii="Arial" w:hAnsi="Arial"/>
        </w:rPr>
        <w:t xml:space="preserve">Dokonuje się zmian w Załączniku Nr 6a do uchwały budżetowej Nr VI/37/07 Rady Miejskiej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Czechowicach-Dziedzicach z dnia 27 lutego 2007 r. „Wieloletnie Plany Inwestycyjne Gminy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zechowice-Dziedzic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Wieloletniego Planu Inwestycyjnego Gminy Czechowice-Dziedzice wprowadza się zadanie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daptacja budynku przy ul.J. Kochanowskiego na lokale socjaln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Planowana kwota w 2007 r. wynosi  1 40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Planowana kwota w 2008 r. wynosi  1 00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zadaniu majątkowym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sali gimnastycznej w Gimnazjum Nr 2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Zmienia się wydatki majątkowe planowane w 2007 r. z kwoty 2 780 600 zł na kwotę 2 880 6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 xml:space="preserve">Dokonuje się zmian w Załączniku Nr 11 do uchwały budżetowej Nr VI/37/07 Rady Miejskiej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 Czechowicach-Dziedzicach z dnia 27 lutego 2007 r. „Szczegółowe zestawienie przychodów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 wydatków Gminnego Funduszu Ochrony Środowiska i Gospodarki Wodnej na 2007 rok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V. Gospodarka odpadami</w:t>
        <w:tab/>
        <w:t>-  o kwotę</w:t>
        <w:tab/>
        <w:t>17 96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kt.3. Inwestycje programu kompleksowej gospodarki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dpadami dla miasta Bielska-Białej i gmin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wiatu bielskiego</w:t>
        <w:tab/>
        <w:t>-  o kwotę</w:t>
        <w:tab/>
        <w:t>17 96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IV. Inne zadania służące ochronie środowi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ynikające z zasady zrównoważonego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ozwoju w gminie</w:t>
        <w:tab/>
        <w:t>-  o kwotę</w:t>
        <w:tab/>
        <w:t>17 96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kt.2. Inne zadania służące ochronie środowi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nikające z realizacji programu ochron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środowiska</w:t>
        <w:tab/>
        <w:t>-  o kwotę</w:t>
        <w:tab/>
        <w:t>17 96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am ograniczania niskiej emisji w zabudow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dnorodzinnej </w:t>
        <w:tab/>
        <w:t>-  o kwotę</w:t>
        <w:tab/>
        <w:t>17 96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>§ 11.</w:t>
      </w:r>
      <w:r>
        <w:rPr>
          <w:rFonts w:cs="Arial" w:ascii="Arial" w:hAnsi="Arial"/>
        </w:rPr>
        <w:t xml:space="preserve"> Wykonanie uchwały powierza się Burmistrzowi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Uchwała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gr  Marek   Kwaśny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54:00Z</dcterms:created>
  <dc:creator>UM Czechowice-Dziedzice</dc:creator>
  <dc:description/>
  <cp:keywords/>
  <dc:language>en-US</dc:language>
  <cp:lastModifiedBy>brm11</cp:lastModifiedBy>
  <dcterms:modified xsi:type="dcterms:W3CDTF">2007-05-30T06:26:00Z</dcterms:modified>
  <cp:revision>2</cp:revision>
  <dc:subject/>
  <dc:title>projekt</dc:title>
</cp:coreProperties>
</file>