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ab/>
        <w:t>Uchwała  Nr IX/62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6 kwiet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jąca uchwałę w sprawie wyboru zastępców przewodniczących komisji stałych Rady Miejskiej w Czechowicach-Dziedzica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Na podstawie art. 21 ust.1 ustawy z dnia 8 marca 1990 r. o samorządzie gminnym ( t.j. Dz. U. z 2001 r. Nr 142, poz.1591,  ze zm.), § 17 ust. 1 Statutu Gminy Czechowice-Dziedzice oraz § 47 ust. 2  Załącznika Nr 2 do  Statutu Gminy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 § 1 pkt 5 uchwały Nr IV/26/07 Rady Miejskiej w Czechowicach-Dziedzicach z dnia 19 stycznia 2007 r. w sprawie </w:t>
      </w:r>
      <w:r>
        <w:rPr>
          <w:rFonts w:cs="Arial" w:ascii="Arial" w:hAnsi="Arial"/>
          <w:bCs/>
          <w:sz w:val="20"/>
          <w:szCs w:val="20"/>
        </w:rPr>
        <w:t>wybo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stępców przewodniczących komisji stałych Rady Miejskiej w Czechowicach-Dziedzicach otrzymuje brzmienie :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5. Komisji Samorządności i Porządku Publicznego – Beczała Antoni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ady Miejskiej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 Zbigniew Stanisz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4:00Z</dcterms:created>
  <dc:creator>brm11</dc:creator>
  <dc:description/>
  <cp:keywords/>
  <dc:language>en-US</dc:language>
  <cp:lastModifiedBy>brm11</cp:lastModifiedBy>
  <cp:lastPrinted>2007-04-27T12:11:00Z</cp:lastPrinted>
  <dcterms:modified xsi:type="dcterms:W3CDTF">2007-04-27T10:12:00Z</dcterms:modified>
  <cp:revision>4</cp:revision>
  <dc:subject/>
  <dc:title>( projekt)</dc:title>
</cp:coreProperties>
</file>