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ab/>
        <w:tab/>
        <w:tab/>
        <w:t>Uchwała Nr IX/60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6 kwietnia 2007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rPr/>
      </w:pPr>
      <w:r>
        <w:rPr>
          <w:b/>
        </w:rPr>
        <w:t xml:space="preserve">zmieniająca uchwałę w sprawie wyboru   składów osobowych komisji stałych </w:t>
      </w:r>
    </w:p>
    <w:p>
      <w:pPr>
        <w:pStyle w:val="Tekstpodstawowy3"/>
        <w:rPr/>
      </w:pPr>
      <w:r>
        <w:rPr>
          <w:b/>
        </w:rPr>
        <w:t>Rady Miejskiej w Czechowicach-Dziedzica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a ust. 2 i art. 21 ust. 1 ustawy z dnia 8 marca 1990 r. o samorządzie gminnym ( t.j. Dz. U. z  2001 r. Nr 142, poz.1591,  ze zm. ), § 17, § 18 ust.1 Statutu Gminy Czechowice-Dziedzice oraz § 43 ust. 1 Załącznika Nr 2 do Statutu Gminy </w:t>
        <w:tab/>
        <w:tab/>
        <w:tab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both"/>
        <w:rPr/>
      </w:pPr>
      <w:r>
        <w:rPr>
          <w:b/>
        </w:rPr>
        <w:t>§ 1.</w:t>
      </w:r>
      <w:r>
        <w:rPr/>
        <w:t xml:space="preserve"> W załączniku do uchwały Nr III/17/06 Rady Miejskiej w Czechowicach-Dziedzicach z dnia 27 grudnia 2006 r. w sprawie wyboru składów osobowych komisji stałych Rady Miejskiej w Czechowicach-Dziedzicach, zmienionym uchwałą Nr IV/25/07 z dnia 19 stycznia 2007 r. oraz uchwałą Nr VII/49/07 z dnia 27 marca 2007 r.   wprowadza się następujące zmiany :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w pkt III ppkt 1 otrzymuje brzmienie : „1.Beczała Antoni”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w pkt III dodaje się ppkt 7 : „7. Foltyn Franciszek”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 xml:space="preserve">w pkt V dodaje się ppkt 7 i 8 : </w:t>
      </w:r>
    </w:p>
    <w:p>
      <w:pPr>
        <w:pStyle w:val="Tekstpodstawowy3"/>
        <w:ind w:left="360" w:hanging="0"/>
        <w:jc w:val="both"/>
        <w:rPr/>
      </w:pPr>
      <w:r>
        <w:rPr/>
        <w:tab/>
        <w:t>„7. Beczała Antoni</w:t>
      </w:r>
    </w:p>
    <w:p>
      <w:pPr>
        <w:pStyle w:val="Tekstpodstawowy3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>8. Foltyn Franciszek”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Wiceprzewodniczący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</w:t>
        <w:tab/>
        <w:t xml:space="preserve">     Rady Miejskiej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</w:t>
        <w:tab/>
        <w:t>mgr Zbigniew Stanisz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25:00Z</dcterms:created>
  <dc:creator>brm11</dc:creator>
  <dc:description/>
  <cp:keywords/>
  <dc:language>en-US</dc:language>
  <cp:lastModifiedBy>brm11</cp:lastModifiedBy>
  <cp:lastPrinted>2007-04-27T12:09:00Z</cp:lastPrinted>
  <dcterms:modified xsi:type="dcterms:W3CDTF">2007-04-27T10:09:00Z</dcterms:modified>
  <cp:revision>12</cp:revision>
  <dc:subject/>
  <dc:title>( projekt )</dc:title>
</cp:coreProperties>
</file>