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IX/59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6 kwietni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>
          <w:b/>
        </w:rPr>
        <w:t>w sprawie  sprzedaży nieruchomości w drodze bezprzetargowej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28 ust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j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1. Wyrazić zgodę na sprzedaż w drodze bezprzetargowej, na rzecz osób fizycznych, nieruchomości położonej w Czechowicach-Dziedzicach przy ul. Malczewskiego, oznaczonej w ewidencji gruntów obrębu Dziedzice jako działka nr 657/63 o powierzchni 0,0058 ha, zapisanej w księdze wieczystej Nr 2304-C, w której prawo własności wpisane jest na rzecz Gminy Czechowice-Dziedzice .</w:t>
      </w:r>
    </w:p>
    <w:p>
      <w:pPr>
        <w:pStyle w:val="TextBodyIndent"/>
        <w:ind w:left="-1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ki stanowiącej przedmiot zbycia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Wiceprzewodnicząc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mgr Zbigniew Stani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1:00Z</dcterms:created>
  <dc:creator>UM</dc:creator>
  <dc:description/>
  <cp:keywords/>
  <dc:language>en-US</dc:language>
  <cp:lastModifiedBy>brm11</cp:lastModifiedBy>
  <cp:lastPrinted>2007-04-27T12:07:00Z</cp:lastPrinted>
  <dcterms:modified xsi:type="dcterms:W3CDTF">2007-04-27T10:07:00Z</dcterms:modified>
  <cp:revision>11</cp:revision>
  <dc:subject/>
  <dc:title>Uchwała  Nr</dc:title>
</cp:coreProperties>
</file>