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IX/5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kwietni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j. Dz. U. z  2001r. Nr 142, poz. 1591 ze zm. ), art. 13 ust. 1, art. 28 ust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Wyrazić zgodę na sprzedaż w drodze bezprzetargowej, na rzecz osoby fizycznej, nieruchomości położonej w Czechowicach-Dziedzicach przy ul. Lipowskiej, oznaczonej w ewidencji gruntów obrębu Czechowice jako działka nr 2206/70 o powierzchni 0,0232 ha, zapisanej w księdze wieczystej Nr 31544-B, w której prawo własności wpisane jest na rzecz Gminy Czechowice-Dziedzice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ki stanowiącej przedmiot zby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gr  Zbigniew Stani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4:00Z</dcterms:created>
  <dc:creator>UM</dc:creator>
  <dc:description/>
  <cp:keywords/>
  <dc:language>en-US</dc:language>
  <cp:lastModifiedBy>brm11</cp:lastModifiedBy>
  <cp:lastPrinted>2007-04-27T12:06:00Z</cp:lastPrinted>
  <dcterms:modified xsi:type="dcterms:W3CDTF">2007-04-27T10:06:00Z</dcterms:modified>
  <cp:revision>11</cp:revision>
  <dc:subject/>
  <dc:title>Uchwała  Nr</dc:title>
</cp:coreProperties>
</file>