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 Nr  IX/57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26 kwietnia 2007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rzez Gminę Czechowice-Dziedzice pomocy finansowej w formie dotacji celowej dla Powiatu Bielskiego przeznaczonej na zapewnienie funkcjonowania basenu kąpielowego przy Zespole Szkół Technicznych i Licealnych w Czechowicach-Dziedzicach, ul. Traugutta  11  w roku 2007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 podstawie art. 10 ust. 2,  art. 18 ust 2 pkt 15 ustawy z dnia 8 marca 1990 r. o samorządzie gminnym ( t.j. Dz.U. z 2001r. , Nr 142, poz. 1591 ze zm. ) oraz art. 167 ust. 2 pkt 5 i 175 ustawy z dnia 30 czerwca 2005 r. o finansach publicznych (Dz.U. Nr 249, poz. 2104 ze zm.) w związku z uchwałą budżetową na 2007 rok Nr VI/37/07 Rady Miejskiej w Czechowicach-Dziedzicach z dnia 27 lutego 200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 1. Udziela się pomocy finansowej w formie dotacji celowej dla Powiatu Bielskiego                          z przeznaczeniem na zapewnienie funkcjonowania basenu kąpielowego przy Zespole Szkół Technicznych i Licealnych w Czechowicach-Dziedzicach, ul. Traugutta  11, w roku 2007 na zasadach określonych w umowie  stanowiącej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finansowa, o której mowa w  pkt 1 zostanie udzielona ze środków budżetu Gminy na rok 2007 w wysokości 200 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rek 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do uchwały Nr IX/57/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6 kwietnia 2007 r.</w:t>
      </w:r>
    </w:p>
    <w:p>
      <w:pPr>
        <w:pStyle w:val="TextBody"/>
        <w:jc w:val="both"/>
        <w:rPr/>
      </w:pPr>
      <w:r>
        <w:rPr/>
        <w:t>FK.3321-……/07</w:t>
      </w:r>
    </w:p>
    <w:p>
      <w:pPr>
        <w:pStyle w:val="TextBody"/>
        <w:jc w:val="both"/>
        <w:rPr/>
      </w:pPr>
      <w:r>
        <w:rPr/>
        <w:t>SO.4121-……/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mowa nr ZP. 342-……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………… 2007r. w Bielsku-Białej pomiędzy Powiatem Bielskim 43-300 Bielsko-Biała , ul Piastowska 40 reprezentowanym przez </w:t>
      </w:r>
      <w:r>
        <w:rPr>
          <w:b/>
          <w:bCs/>
          <w:sz w:val="28"/>
        </w:rPr>
        <w:t>Zarząd Powiatu w Bielsku-Białej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mieniu którego działają 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ndrzej Płonka – </w:t>
      </w:r>
      <w:r>
        <w:rPr>
          <w:sz w:val="28"/>
        </w:rPr>
        <w:t>Starosta Bielski</w:t>
      </w:r>
      <w:r>
        <w:rPr>
          <w:b/>
          <w:bCs/>
          <w:sz w:val="28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irosław Szemla – </w:t>
      </w:r>
      <w:r>
        <w:rPr>
          <w:sz w:val="28"/>
        </w:rPr>
        <w:t>Wicestarosta Bielski</w:t>
      </w:r>
      <w:r>
        <w:rPr>
          <w:b/>
          <w:bCs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zwanym w dalszej  treści umowy </w:t>
      </w:r>
      <w:r>
        <w:rPr>
          <w:b/>
          <w:bCs/>
          <w:sz w:val="28"/>
        </w:rPr>
        <w:t>„Powiatem”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Gminą Czechowice-Dziedzice, Plac Jana Pawła II  1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imieniu której działa :   </w:t>
      </w:r>
    </w:p>
    <w:p>
      <w:pPr>
        <w:pStyle w:val="Normal"/>
        <w:jc w:val="both"/>
        <w:rPr/>
      </w:pPr>
      <w:r>
        <w:rPr>
          <w:b/>
          <w:bCs/>
          <w:sz w:val="28"/>
        </w:rPr>
        <w:t>Burmistrz   -   Marian Błachut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zwaną w dalszej  treści umowy  </w:t>
      </w:r>
      <w:r>
        <w:rPr>
          <w:b/>
          <w:bCs/>
          <w:sz w:val="28"/>
        </w:rPr>
        <w:t>„Gminą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0 ust. 2, ustawy z dnia 8 marca 1990r. o samorządzie gminnym (t.j. z 2001r. Dz. U. Nr 142, poz.1591 ze zm.), art. 7a ustawy z dnia        5 czerwca 1998r. o samorządzie powiatowym ( t.j. 2001r. Dz. U. Nr 142, poz.1592 ze zm.) oraz art. 175 ustawy z dnia 30 czerwca 2005 roku o finansach publicznych (Dz.U. Nr 249, poz. 2104 ze zm.)  strony zawierają umowę             o następującej treści 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umowy jest udzielenie przez Gminę pomocy finansowej w formie dotacji celowej dla Powiatu przeznaczonej na zapewnienie funkcjonowania basenu kąpielowego przy Zespole Szkół Technicznych i Licealnych                   w Czechowicach-Dziedzicach ul. Traugutta 11 w roku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wiat Bielski oświadcza, że jest właścicielem nieruchomości ozn. 3789/229 obj. KW 12105 B, ozn. 3789/37 obj. KW 19875 B, ozn. 3789/39 obj. KW 29157 B, położonej w Czechowicach-Dziedzicach, zabudowanej budynkiem, w którym usytuowany jest kryty basen kąpielowy wraz z pomieszczeniami przynależnymi w postaci szatni i pryszn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1. Powiat wyraża zgodę na korzystanie z basenu i pomieszczeń przynależnych   o których mowa w § 2 umowy przez uczniów szkół podstawowych                        i gimnazjalnych, dla których organem prowadzącym jest Gmina w okresie od     </w:t>
      </w:r>
      <w:r>
        <w:rPr>
          <w:b/>
          <w:bCs/>
        </w:rPr>
        <w:t>1 stycznia 2007r</w:t>
      </w:r>
      <w:r>
        <w:rPr/>
        <w:t xml:space="preserve">. do </w:t>
      </w:r>
      <w:r>
        <w:rPr>
          <w:b/>
          <w:bCs/>
        </w:rPr>
        <w:t xml:space="preserve">31 grudnia 2007r. </w:t>
      </w:r>
      <w:r>
        <w:rPr/>
        <w:t>według harmonogramu ustalonego przez Dyrektora Zespołu Szkół Technicznych i Licealnych w Czechowicach-Dziedzicach, który jest załącznikiem do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mina oświadcza , że wykorzystywać będzie nieruchomość opisaną w § 2 umowy w celu prowadzenia zajęć z zakresu kultury fizycznej dla uczniów szkół podstawowych i gimnazjalnych, dla których pełni funkcję organu prowad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 Powiat zobowiązuje się do zapewnienia należytego stanu higieniczno – sanitarnego nieruchomości opisanej w § 2 umowy, utrzymania jej w należytym stanie w czasie trwania umowy, dokonywania konserwacji oraz wszelkich niezbędnych napraw.</w:t>
      </w:r>
    </w:p>
    <w:p>
      <w:pPr>
        <w:pStyle w:val="TextBody"/>
        <w:jc w:val="both"/>
        <w:rPr/>
      </w:pPr>
      <w:r>
        <w:rPr/>
        <w:t>2. Powiat zapewnia w czasie korzystania z basenu przez Gminę, stały nadzór nad basenem przez osobę posiadającą stosowne uprawnienia z zakresu ratownictwa wodnego (ratownik).</w:t>
      </w:r>
    </w:p>
    <w:p>
      <w:pPr>
        <w:pStyle w:val="TextBody"/>
        <w:jc w:val="both"/>
        <w:rPr/>
      </w:pPr>
      <w:r>
        <w:rPr/>
        <w:t xml:space="preserve">3. Gmina zobowiązuje się do zapewnienia wymaganej przepisami prawa, opieki nad uczniami w czasie ich pobytu  na basenie i prowadzenia zajęć  przez nauczycieli wychowania fizycznego. </w:t>
      </w:r>
    </w:p>
    <w:p>
      <w:pPr>
        <w:pStyle w:val="TextBody"/>
        <w:jc w:val="both"/>
        <w:rPr/>
      </w:pPr>
      <w:r>
        <w:rPr/>
        <w:t>4. Gmina zobowiązuje się do przekazania na rzecz Powiatu środków finansowych przeznaczonych na utrzymanie basenu w 2007 roku w kwocie 200 000,00 zł (słownie : dwieścietysięcyzłotych) z zastrzeżeniem ust. 9.</w:t>
      </w:r>
    </w:p>
    <w:p>
      <w:pPr>
        <w:pStyle w:val="TextBody"/>
        <w:jc w:val="both"/>
        <w:rPr/>
      </w:pPr>
      <w:r>
        <w:rPr/>
        <w:t xml:space="preserve">5. Pierwsza rata zostanie przekazana w terminie do 31 maja br. po  przedstawieniu poniesionych kosztów w I kwartale bieżącego roku na utrzymanie            basenu            do         wysokości    75 000,00 zł.     (słownie : </w:t>
      </w:r>
    </w:p>
    <w:p>
      <w:pPr>
        <w:pStyle w:val="TextBody"/>
        <w:jc w:val="both"/>
        <w:rPr/>
      </w:pPr>
      <w:r>
        <w:rPr/>
        <w:t>siedemdziesiątpięćtysięcyzłotych). Dyrektor Zespołu Szkół                Technicznych i Licealnych w Czechowicach-Dziedzicach załącza informację      o okresie udostępniania Gminie basenu.</w:t>
      </w:r>
    </w:p>
    <w:p>
      <w:pPr>
        <w:pStyle w:val="TextBody"/>
        <w:jc w:val="both"/>
        <w:rPr/>
      </w:pPr>
      <w:r>
        <w:rPr/>
        <w:t>7. Druga rata zostanie przekazana w terminie do 10 sierpnia br. po przedstawienia poniesionych kosztów w II kwartale br. na utrzymanie basenu do wysokości 75 000,00 (siedemdziesiątpięćtysięcyzłotych). Dyrektor Zespołu Szkół Technicznych i Licealnych w Czechowicach-Dziedzicach załącza informację  o okresie udostępniania Gminie basenu.</w:t>
      </w:r>
    </w:p>
    <w:p>
      <w:pPr>
        <w:pStyle w:val="TextBody"/>
        <w:jc w:val="both"/>
        <w:rPr/>
      </w:pPr>
      <w:r>
        <w:rPr/>
        <w:t>8. Trzecia rata płatna do 20 grudnia br. po przedstawieniu kosztów                    w III kwartale oraz za miesiące październik i listopad  br. na  utrzymanie basenu do wysokości 50 000,00 zł (pięćdziesiąttysięcyzłotych). Dyrektor Zespołu Szkół  Technicznych i Licealnych w Czechowicach-Dziedzicach załącza informację     o okresie udostępniania Gminie basenu.</w:t>
      </w:r>
    </w:p>
    <w:p>
      <w:pPr>
        <w:pStyle w:val="TextBody"/>
        <w:jc w:val="both"/>
        <w:rPr/>
      </w:pPr>
      <w:r>
        <w:rPr/>
        <w:t>9. Gmina zastrzega sobie prawo proporcjonalnego zmniejszenia środków finansowych przeznaczonych na utrzymanie basenu w 2007 roku, o których mowa w ust. 4, za każdy dzień, w którym basen był nieczynny. Za okres rozliczeniowy przyjmuje się  1 rok kalendarzowy tj. 365 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żdej ze stron umowy przysługuje prawo rozwiązania umowy                           z jednomiesięcznym okresem wypowie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ach nieuregulowanych w umowie mają zastosowanie przepisy ustawy   o samorządzie powiatowym, samorządzie gminnym, finansach publicznych        i kodeksu cywiln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żda zmiana  treści  umowy wymaga formy pisemnej pod rygorem nieważności 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mowa zostaje zawarta na czas określony tj. od 1 stycznia 2007 r. do 31 grudnia 2007 roku. 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mowę sporządzono w trzech jednobrzmiących egzemplarzach, po jednym dla każdej ze stron i jeden dla Dyrektora Zespołu Szkół Technicznych                         i Licealnych w Czechowicach-Dziedzic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A  POWIAT</w:t>
        <w:tab/>
        <w:tab/>
        <w:tab/>
        <w:tab/>
        <w:t>ZA  GMIN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KONTRASYGNATA </w:t>
      </w:r>
    </w:p>
    <w:p>
      <w:pPr>
        <w:pStyle w:val="TextBody"/>
        <w:ind w:left="3540" w:firstLine="708"/>
        <w:jc w:val="both"/>
        <w:rPr/>
      </w:pPr>
      <w:r>
        <w:rPr>
          <w:szCs w:val="28"/>
        </w:rPr>
        <w:t>SKARBNIKA   MIASTA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0:00Z</dcterms:created>
  <dc:creator>kultura</dc:creator>
  <dc:description/>
  <cp:keywords/>
  <dc:language>en-US</dc:language>
  <cp:lastModifiedBy>brm11</cp:lastModifiedBy>
  <cp:lastPrinted>2007-04-27T08:58:00Z</cp:lastPrinted>
  <dcterms:modified xsi:type="dcterms:W3CDTF">2007-04-27T07:06:00Z</dcterms:modified>
  <cp:revision>5</cp:revision>
  <dc:subject/>
  <dc:title>Uchwała  Nr  …………</dc:title>
</cp:coreProperties>
</file>