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IX/56/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kwietnia 2007 r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w sprawie gminnego programu przeciwdziałania narkomanii w gminie Czechowice – Dziedzice na lata 2007 - 2010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 xml:space="preserve">Na podstawie art. 18 ust. 2 pkt 15 ustawy z dnia 8 marca 1990 r. o samorządzie gminnym (t.j. Dz.U. z 2001 r. Nr 142, poz. 1591 ze zm.), art. 5 ust. 1 oraz art. 10 ust. 1, 2 i 3 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 xml:space="preserve">ustawy z dnia 29 lipca 2005 r. o przeciwdziałaniu narkomanii (Dz. U. Nr 179, poz. 1485 ze zm.),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ada Miejska w Czechowicach – Dziedz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§ 1.</w:t>
      </w:r>
      <w:r>
        <w:rPr>
          <w:rFonts w:cs="Arial"/>
          <w:sz w:val="20"/>
          <w:szCs w:val="20"/>
        </w:rPr>
        <w:t xml:space="preserve"> 1. Gminny Program Przeciwdziałania Narkomanii na lata 2007 - 2010, określony w załączniku nr 1 do niniejszej uchwał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Plan zadań i wydatków związanych z realizacją Gminnego Programu Przeciwdziałania Narkomanii w 2007 r., określony w załączniku nr 2 do niniejszej uchwał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3. Upoważnia się Burmistrza do przesuwania środków pomiędzy zadaniami, ujętymi w planie zadań i wydatków, o których mowa w ust. 2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§ 2.</w:t>
      </w:r>
      <w:r>
        <w:rPr>
          <w:rFonts w:cs="Arial"/>
          <w:bCs/>
          <w:sz w:val="20"/>
          <w:szCs w:val="20"/>
        </w:rPr>
        <w:t xml:space="preserve"> Zobowiązuje się Burmistrza do przedstawienia sprawozdania z wykonania uchwały nie później niż do 31 marca 2008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§ 3.</w:t>
      </w:r>
      <w:r>
        <w:rPr>
          <w:rFonts w:cs="Arial"/>
          <w:sz w:val="20"/>
          <w:szCs w:val="20"/>
        </w:rPr>
        <w:t xml:space="preserve"> Wykonanie uchwały powierza się Burmistrzow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.</w:t>
      </w:r>
      <w:r>
        <w:rPr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                 mgr Marek Kwaśn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16"/>
          <w:szCs w:val="16"/>
        </w:rPr>
        <w:t xml:space="preserve">Załącznik Nr 1 do Uchwały Nr IX/56/07 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ab/>
        <w:t xml:space="preserve">Rady Miejskiej w Czechowicach-Dziedzicach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ab/>
        <w:t>z dnia 26 kwietnia 2007 r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ny Program Przeciwdziałania Narkoman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lata 2007 - 20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tawy prawne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 Ustawa z dnia 29 lipca 2005 r. o przeciwdziałaniu narkomanii /Dz. U. Nr 179, poz. 1485  ze zm.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 Rozporządzenie Rady Ministrów z dnia 27 czerwca 2006 r. w sprawie Krajowego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rogramu Przeciwdziałania Narkomanii na lata 2006 – 2010 /Dz. U. Nr 143, poz. 1033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ogóln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 przeciwdziałania narkomanii, ma na celu ograniczenie rozpowszechnienia używania narkotyków oraz wynikających stąd problemów w gminie Czechowice-Dziedz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gram przeciwdziałania narkomanii opracowywany został w oparciu o przepisy ustawy z dnia 29 lipca 2005 r. o przeciwdziałaniu narkoma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gram realizowany będzie przez wykonawców wskazanych w planie zadań i wydatków związanych z realizacją gminnego programu przeciwdziałania narkomanii w 2007 r. stanowiącym załącznik nr 2 do Uchwały Nr IX/ /07 Rady Miejskiej w Czechowicach – Dziedzicach z dnia 26 kwietnia 2007 r., uchwalającej niniejszy progr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ekroć w niniejszym gminnym programie przeciwdziałania narkomanii jest mowa o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1   ustawie  –   należy rozumieć przez to ustawę z dnia 29 lipca 2005 r. o przeciwdziałaniu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narkomanii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2.   programie – należy rozumieć przez to gminny program przeciwdziałania narkomanii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w gminie Czechowice – Dziedzice na lata 2007 – 20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 Charakterystyka gmin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tawienie informacyjne na dzień </w:t>
      </w:r>
      <w:r>
        <w:rPr>
          <w:b/>
          <w:bCs/>
          <w:sz w:val="20"/>
          <w:szCs w:val="20"/>
        </w:rPr>
        <w:t>31 grudzień 200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Gminę zamieszkuje </w:t>
      </w:r>
      <w:r>
        <w:rPr>
          <w:b/>
          <w:bCs/>
          <w:sz w:val="20"/>
          <w:szCs w:val="20"/>
        </w:rPr>
        <w:t>42 880 osób</w:t>
      </w:r>
      <w:r>
        <w:rPr>
          <w:sz w:val="20"/>
          <w:szCs w:val="20"/>
        </w:rPr>
        <w:t xml:space="preserve">, w tym w mieście: </w:t>
      </w:r>
      <w:r>
        <w:rPr>
          <w:b/>
          <w:bCs/>
          <w:sz w:val="20"/>
          <w:szCs w:val="20"/>
        </w:rPr>
        <w:t>34 506 osób</w:t>
      </w:r>
      <w:r>
        <w:rPr>
          <w:sz w:val="20"/>
          <w:szCs w:val="20"/>
        </w:rPr>
        <w:t xml:space="preserve">, w sołectwach: </w:t>
      </w:r>
      <w:r>
        <w:rPr>
          <w:b/>
          <w:bCs/>
          <w:sz w:val="20"/>
          <w:szCs w:val="20"/>
        </w:rPr>
        <w:t>8 374 osób</w:t>
      </w:r>
      <w:r>
        <w:rPr>
          <w:sz w:val="20"/>
          <w:szCs w:val="20"/>
        </w:rPr>
        <w:t xml:space="preserve">. Wśród ogółu mieszkańców </w:t>
      </w:r>
      <w:r>
        <w:rPr>
          <w:b/>
          <w:bCs/>
          <w:sz w:val="20"/>
          <w:szCs w:val="20"/>
        </w:rPr>
        <w:t>8 626 osób</w:t>
      </w:r>
      <w:r>
        <w:rPr>
          <w:sz w:val="20"/>
          <w:szCs w:val="20"/>
        </w:rPr>
        <w:t xml:space="preserve"> to dzieci i młodzież do 18 roku życi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terenie gminy funkcjonuje </w:t>
      </w:r>
      <w:r>
        <w:rPr>
          <w:b/>
          <w:bCs/>
          <w:sz w:val="20"/>
          <w:szCs w:val="20"/>
        </w:rPr>
        <w:t>11 szkół podstawowych, 3 gimnazja publiczne, 2 zespoły szkół, 4 szkoły ponadgimnazjalne oraz Zespól Szkól Specjaln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Diagnoza postaw młodzieży wobec środków odurzając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ozpoznanie stanu problemów narkotykowych powstało w oparciu o dane statystyczne pozyskane od wymienionych niżej podmiot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Referatu Spraw Obywatelskich w Urzędzie Miejskim w Czechowicach – Dziedzica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Komisariatu Policji w Czechowicach – Dziedzicach;</w:t>
      </w:r>
    </w:p>
    <w:p>
      <w:pPr>
        <w:pStyle w:val="Normal"/>
        <w:jc w:val="both"/>
        <w:rPr/>
      </w:pPr>
      <w:r>
        <w:rPr>
          <w:sz w:val="20"/>
          <w:szCs w:val="20"/>
        </w:rPr>
        <w:t>-   Punktu Konsultacyjnego ds. Przemocy w Rodzinie w Czechowicach – Dziedzicach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Urząd Miejski w Czechowicach – Dziedzicach zlecił wykonanie badań ankietowych, dotyczących postaw i doświadczeń dzieci i młodzieży z gminy Czechowice – Dziedzice związanych z narkotykami i alkoholem. Badania zostały przeprowadzone dwukrotnie: w latach 2002 i 2005. Objęły one uczniów szkół ponadgimnazjalnych, a w roku 2005 — także gimnazj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z danymi z roku 2005, doświadczenia z narkotykami występują niepokojąco często już w gimnazjum (nieco ponad 10% młodzieży gimnazjalnej przyznaje się do takich doświadczeń), w szkole średniej wskaźnik ten rośnie znacząco (do ok. 40%); brak jest danych o gimnazjach z roku 2002. Procent młodzieży szkół średnich nie używającej narkotyków spadł z 71,9% (dziewczęta) i 61,7% (chłopcy) w 2002 roku do 62,55 i 57,1% analogicznie w 2005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2005 r. 5,5% uczniów gimnazjum płci męskiej oraz 0,8% płci żeńskiej deklaruje używanie narkotyków „od czasu do czasu”; w szkole średniej wskaźniki wynoszą odpowiednio 15,1% i 10,0% (w roku 2002 : 20,1% i 13,6%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badań ankietowych wynika, że zwiększył się procent uczennic szkół średnich używających narkotyków co najmniej raz w tygodniu: z 1,3% do 2,5%, podczas gdy procent uczniów płci męskiej spadł z 5,9% do 4,0%. Najbardziej popularne środki odurzające to niezmiennie THC (marihuana, haszysz) oraz amfetamina i jej pochodne (głównie ecstasy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łodzież określa dostęp do narkotyków jako bardzo łatwy; jako główne ich źródła wskazuje na pierwszym miejscu dyskotekę, na drugim — szkołę. Oznacza to bezwzględną konieczność poważnego zwiększenia kontroli nad bezpieczeństwem uczniów w szkołach. Ponadto treści profilaktyczne pojawiają się w programie nauczania dopiero w szkole średniej, co jest nieadekwatne do wieku, w którym przeciętny uczeń ma z narkotykami kontakt po raz pierwszy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Jedynym pozytywnym wnioskiem z badań jest dwukrotny wzrost liczby osób deklarujących wiedzę o miejscach w gminie, w których może szukać pomocy osoba z problemem narkotykowym lub alkoholowym: 30% w roku 2005 wobec 15% w roku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Charakterystyka problemów społecznych mieszkańców gminy wynikających z używania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substancji psychoaktywn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Negatywne zjawiska w rodzinach, w których występuje problem uzależn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68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1251"/>
        <w:gridCol w:w="1251"/>
      </w:tblGrid>
      <w:tr>
        <w:trPr>
          <w:cantSplit w:val="true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uzyskane z Ośrodka Pomocy Społecznej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uczestniczyły w spotkaniach/zajęciach grup AA w związku z uzależnieniami krzyżowym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zaczęły uczęszczać na spotkania terapeutyczne(organizowane przez poradnie leczenia uzależnień) w efekcie kontraktów i uzgodnień z pracownikiem socjalny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motywowane przez pracowników socjalnych do podjęcia leczenia zamknięteg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, które utrzymują abstynencję bez leczenia, na skutek podpisania kontraktów lub uzgodnień z pracownikiem socjalny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kierowane do sądu w sprawach zaniedbań opiekuńczo-wychowawczy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, w których podjęto działania w związku ze współistniejącym problemem przemocy np. „Niebieska Karta”, praca socjalna, konsultacje psycholog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 xml:space="preserve">Ponieważ przedstawione dane pochodzą wyłącznie z 2 lat, trudno z nich wnioskować o dynamicznych procesach w gmini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240"/>
        <w:gridCol w:w="1241"/>
        <w:gridCol w:w="1212"/>
        <w:gridCol w:w="1212"/>
      </w:tblGrid>
      <w:tr>
        <w:trPr>
          <w:trHeight w:val="141" w:hRule="atLeast"/>
          <w:cantSplit w:val="true"/>
        </w:trPr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olicji</w:t>
            </w:r>
          </w:p>
        </w:tc>
      </w:tr>
      <w:tr>
        <w:trPr>
          <w:trHeight w:val="14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tym w związku z ustawą o przeciwdziałaniu narkomanii</w:t>
            </w:r>
          </w:p>
        </w:tc>
      </w:tr>
      <w:tr>
        <w:trPr>
          <w:trHeight w:val="14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atro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wylegitymowa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nieletni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pouczo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łożonych mandat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zymanych w Izbie Wytrzeźwie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djętych interwen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kierowanych wniosków o ukaranie do Sąd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kontrolowanych bagaż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kontrolowanych pojazd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kontrolowanych obiekt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kontrolowanych miejsc zagrożo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a podjętych interwencji dom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prawców przestępstw zatrzymanych „na gorącym uczynku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>Liczby wskazują na wzrost aktywności działań Policji w zakresie przeciwdziałania narkomanii. Dotyczy to zarówno liczby wykrytych przestępców związanych z obrotem narkotykami, jak i działań ukierunkowanych na jego zwalczanie. Trudno jednak stwierdzić, czy wyniki te wiążą się ze wzrostem przestępczości narkotykowej, czy też zwiększeniem skuteczności działań operacyjnych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 Zasoby umożliwiające realizację gminnego program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Gminny Program realizowany jest przez Referat Spraw Obywatelskich Urzędu Miejskiego w Czechowicach – Dziedzicach .</w:t>
      </w:r>
    </w:p>
    <w:p>
      <w:pPr>
        <w:pStyle w:val="Normal"/>
        <w:jc w:val="both"/>
        <w:rPr/>
      </w:pPr>
      <w:r>
        <w:rPr>
          <w:sz w:val="20"/>
          <w:szCs w:val="20"/>
        </w:rPr>
        <w:t>2. W realizacji Programu mogą uczestniczyć m.in. osoby fizyczne i prawne, podmioty określone w art. 3 i art. 11 ust. 3 ustawy z dnia 24 kwietnia 2003 r. o działalności pożytku publicznego i o wolontariacie, jednostki zaliczane do sektora finansów publicznych, które posiadają niezbędną wiedzę, doświadczenie i potencjał kadrowy w zakresie objętych Program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okalna lista zasobów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ferat Spraw Obywatelskich Urzędu Miejskiego w Czechowicach – Dziedzicach,</w:t>
      </w:r>
    </w:p>
    <w:p>
      <w:pPr>
        <w:pStyle w:val="Normal"/>
        <w:jc w:val="both"/>
        <w:rPr/>
      </w:pPr>
      <w:r>
        <w:rPr>
          <w:sz w:val="20"/>
          <w:szCs w:val="20"/>
        </w:rPr>
        <w:t>- Gminna Komisja Rozwiązywania Problemów Alkoholowych,</w:t>
      </w:r>
    </w:p>
    <w:p>
      <w:pPr>
        <w:pStyle w:val="Normal"/>
        <w:jc w:val="both"/>
        <w:rPr/>
      </w:pPr>
      <w:r>
        <w:rPr>
          <w:sz w:val="20"/>
          <w:szCs w:val="20"/>
        </w:rPr>
        <w:t>- Ośrodek Pomocy Społecznej,</w:t>
      </w:r>
    </w:p>
    <w:p>
      <w:pPr>
        <w:pStyle w:val="Normal"/>
        <w:jc w:val="both"/>
        <w:rPr/>
      </w:pPr>
      <w:r>
        <w:rPr>
          <w:sz w:val="20"/>
          <w:szCs w:val="20"/>
        </w:rPr>
        <w:t>- Punkt Konsultacyjno – Informacyjny dla osób eksperymentujących i uzależnionych od alkoholu i narkotyków,</w:t>
      </w:r>
    </w:p>
    <w:p>
      <w:pPr>
        <w:pStyle w:val="Normal"/>
        <w:jc w:val="both"/>
        <w:rPr/>
      </w:pPr>
      <w:r>
        <w:rPr>
          <w:sz w:val="20"/>
          <w:szCs w:val="20"/>
        </w:rPr>
        <w:t>- Miejski Ośrodek Leczenia Uzależnień,</w:t>
      </w:r>
    </w:p>
    <w:p>
      <w:pPr>
        <w:pStyle w:val="Normal"/>
        <w:jc w:val="both"/>
        <w:rPr/>
      </w:pPr>
      <w:r>
        <w:rPr>
          <w:sz w:val="20"/>
          <w:szCs w:val="20"/>
        </w:rPr>
        <w:t>- poradnie i lekarze podstawowej opieki zdrowotnej,</w:t>
      </w:r>
    </w:p>
    <w:p>
      <w:pPr>
        <w:pStyle w:val="Normal"/>
        <w:jc w:val="both"/>
        <w:rPr/>
      </w:pPr>
      <w:r>
        <w:rPr>
          <w:sz w:val="20"/>
          <w:szCs w:val="20"/>
        </w:rPr>
        <w:t>- Policja i Straż Miejska,</w:t>
      </w:r>
    </w:p>
    <w:p>
      <w:pPr>
        <w:pStyle w:val="Normal"/>
        <w:jc w:val="both"/>
        <w:rPr/>
      </w:pPr>
      <w:r>
        <w:rPr>
          <w:sz w:val="20"/>
          <w:szCs w:val="20"/>
        </w:rPr>
        <w:t>- Świetlica Profilaktyczno – Wychowawcza, funkcjonująca w systemie pomocy społecznej,</w:t>
      </w:r>
    </w:p>
    <w:p>
      <w:pPr>
        <w:pStyle w:val="Normal"/>
        <w:jc w:val="both"/>
        <w:rPr/>
      </w:pPr>
      <w:r>
        <w:rPr>
          <w:sz w:val="20"/>
          <w:szCs w:val="20"/>
        </w:rPr>
        <w:t>- Świetlica Profilaktyczna „U Hildy”, prowadzona przez Towarzystwo Charytatywne im. Ojca Pio,</w:t>
      </w:r>
    </w:p>
    <w:p>
      <w:pPr>
        <w:pStyle w:val="Normal"/>
        <w:jc w:val="both"/>
        <w:rPr/>
      </w:pPr>
      <w:r>
        <w:rPr>
          <w:sz w:val="20"/>
          <w:szCs w:val="20"/>
        </w:rPr>
        <w:t>- szkoły gminne, wraz ze szkolnymi świetlicami profilaktyczno – integracyjnymi działające przy szkołach: m.in. przy Szkole Podstawowej nr 7, Szkole Podstawowej Nr 3, Szkole Podstawowej Nr 2, Gimnazjum Publicznym Nr 1, Gimnazjum Publicznym Nr 3, Zespole Szkół w Ligocie, Zespole Szkół w Zabrzegu, Zespole Szkół Specjalnych Nr 4,</w:t>
      </w:r>
    </w:p>
    <w:p>
      <w:pPr>
        <w:pStyle w:val="Normal"/>
        <w:jc w:val="both"/>
        <w:rPr/>
      </w:pPr>
      <w:r>
        <w:rPr>
          <w:sz w:val="20"/>
          <w:szCs w:val="20"/>
        </w:rPr>
        <w:t>- szkoły ponadgimnazjalne,</w:t>
      </w:r>
    </w:p>
    <w:p>
      <w:pPr>
        <w:pStyle w:val="Normal"/>
        <w:jc w:val="both"/>
        <w:rPr/>
      </w:pPr>
      <w:r>
        <w:rPr>
          <w:sz w:val="20"/>
          <w:szCs w:val="20"/>
        </w:rPr>
        <w:t>- kościoły,</w:t>
      </w:r>
    </w:p>
    <w:p>
      <w:pPr>
        <w:pStyle w:val="Normal"/>
        <w:jc w:val="both"/>
        <w:rPr/>
      </w:pPr>
      <w:r>
        <w:rPr>
          <w:sz w:val="20"/>
          <w:szCs w:val="20"/>
        </w:rPr>
        <w:t>- organizacje pozarządowe,</w:t>
      </w:r>
    </w:p>
    <w:p>
      <w:pPr>
        <w:pStyle w:val="Normal"/>
        <w:jc w:val="both"/>
        <w:rPr/>
      </w:pPr>
      <w:r>
        <w:rPr>
          <w:sz w:val="20"/>
          <w:szCs w:val="20"/>
        </w:rPr>
        <w:t>- Miejski Dom Kultury,</w:t>
      </w:r>
    </w:p>
    <w:p>
      <w:pPr>
        <w:pStyle w:val="Normal"/>
        <w:jc w:val="both"/>
        <w:rPr/>
      </w:pPr>
      <w:r>
        <w:rPr>
          <w:sz w:val="20"/>
          <w:szCs w:val="20"/>
        </w:rPr>
        <w:t>- Miejski Ośrodek Sportu i Rekreacji,</w:t>
      </w:r>
    </w:p>
    <w:p>
      <w:pPr>
        <w:pStyle w:val="Normal"/>
        <w:jc w:val="both"/>
        <w:rPr/>
      </w:pPr>
      <w:r>
        <w:rPr>
          <w:sz w:val="20"/>
          <w:szCs w:val="20"/>
        </w:rPr>
        <w:t>- Miejska Biblioteka Publicz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GŁÓWNY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raniczenie konsumpcji narkotyków przez młodzież szkolną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E SZCZEGÓŁOWE:</w:t>
      </w:r>
    </w:p>
    <w:p>
      <w:pPr>
        <w:pStyle w:val="Normal"/>
        <w:jc w:val="both"/>
        <w:rPr/>
      </w:pPr>
      <w:r>
        <w:rPr>
          <w:sz w:val="20"/>
          <w:szCs w:val="20"/>
        </w:rPr>
        <w:t>I. Zwiększenie skuteczności działań instytucji na rzecz rozwiązywania problemu narkomanii.</w:t>
      </w:r>
    </w:p>
    <w:p>
      <w:pPr>
        <w:pStyle w:val="Normal"/>
        <w:jc w:val="both"/>
        <w:rPr/>
      </w:pPr>
      <w:r>
        <w:rPr>
          <w:sz w:val="20"/>
          <w:szCs w:val="20"/>
        </w:rPr>
        <w:t>II. Zintensyfikowanie działań profilaktycznych w gminie.</w:t>
      </w:r>
    </w:p>
    <w:p>
      <w:pPr>
        <w:pStyle w:val="Normal"/>
        <w:jc w:val="both"/>
        <w:rPr/>
      </w:pPr>
      <w:r>
        <w:rPr>
          <w:sz w:val="20"/>
          <w:szCs w:val="20"/>
        </w:rPr>
        <w:t>III. Zapobieganie społecznej i ekonomicznej degradacji osób eksperymentujących z narkotykami, uzależnionych i ich rodz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a podejmowane dla osiągnięcia cel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Cel szczegółowy: Zwiększenie skuteczności działań instytucji na rzecz rozwiązywania problemu używania narkotyków:</w:t>
      </w:r>
    </w:p>
    <w:p>
      <w:pPr>
        <w:pStyle w:val="Normal"/>
        <w:jc w:val="both"/>
        <w:rPr/>
      </w:pPr>
      <w:r>
        <w:rPr>
          <w:sz w:val="20"/>
          <w:szCs w:val="20"/>
        </w:rPr>
        <w:t>1. Diagnozowanie i monitorowanie zjawiska narkomanii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) dokonanie rzetelnej diagnozy problemu narkomanii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) monitorowanie problemu narkomanii (Policja, OPS, GKRPA, kuratorzy sądowi)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c) ewaluacja skuteczności programów profilakt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Koordynowanie przez GKRPA działań w gminie w zakresie przeciwdziałania narkomanii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) ustalenie standardów jakości działań instytucji i organizacji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) ustalenie procedury postępowania (dla szkół, OPS, placówek służby zdrowia i innych) w przypadku stwierdzenia używania narkotyków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c) wypracowanie procedury opiniowania wniosków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) ustalenie harmonogramu wspólnych spotkań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e) ustalenie formy sprawozdawczości z działalności nie finansowanej przez gminę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f) wypracowanie płaszczyzny współpracy instytucji i organizacji zajmujących się problematyką uzależnień i profilaktyką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g) uaktualnienie i publikowanie informacji o możliwościach i rodzajach dostępnej w gminie i powiecie i województwie pomocy dla osób uzależnionych, zagrożonych uzależnieniem i ich rodz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Współpraca z Policją w zakresie przeciwdziałania przestępczości związanej z narkomanią 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) finansowanie programów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b) szkol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Promowanie działań organizacji samopomocowych osób uzależnionych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) wspieranie działalności grup samopomocowych osób uzależnionych i ich rodz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Podnoszenie kwalifikacji specjalistów działających w obszarze pomocy osobom uzależnionym i ich rodzinom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) szkol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 Cel szczegółowy: Zintensyfikowanie działań profilaktycznych w gmi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Promowanie zdrowego stylu życia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) zwiększenie oferty alternatywnych form spędzania przez dzieci i młodzież wolnego czasu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b) zwiększenie dostępności do zorganizowanych form spędzania czasu wolnego w trakcie wakacji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i ferii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c) promowanie rodzinnych form spędzania wolnego cza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Podnoszenie świadomości społeczeństwa na temat problemu uzależnienia od narkotyków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a) działania o charakterze edukacyjnym skierowane do rodziców, wychowawców, pracowników    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służby zdrowia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b) kampanie informacyjne,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c) działania edukacyjne zwiększające umiejętności wychowawcze rodziców i umiejętności 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rozwiązywania problem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Zapobieganie problemom uzależnień wśród dzieci i młodzieży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realizacja rekomendowanych programów profilaktycznych w szkołach podstawowych,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gimnazjalnych i średnich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realizacja programów profilaktycznych w świetlicach profilaktyczno – wychowawcz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Poszerzenie oferty istniejących instytucji i organizacji o działania skierowane do dzieci i młodzieży z grup szczególnego ryzyka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) zwiększenie oferty alternatywnych form spędzania czasu wolnego dla dzieci i młodzieży z grup szczególnego ryzyka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b) zapewnienie finansowania działalności grup młodzieżowych przy specjalistycznych świetlicach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c) realizowanie wśród całej populacji dzieci i młodzieży programów kształtujących i doskonalących umiejętności interpersonalne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d) kontynuowanie programu rówieśniczej edukacji prozdrowotnej (liderzy młodzieżow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Cel szczegółowy: Zapobieganie społecznej, zdrowotnej i ekonomicznej degradacji osób używających narkotyki,  uzależnionych i ich rodzi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Zapewnienie dostępności do różnych form terapii dla osób używających, uzależnionych i ich rodzin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) wsparcie działalności organizacji pozarządowych i samopomocowych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) wparcie działalności instytu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Zapobieganie marginalizacji i wykluczeniu społecznemu osób i rodzin z problemem uzależnienia od narkotyków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) informowanie o możliwościach uzyskania wsparcia finansowego, socjalnego i zdrowotnego dla osób eksperymentujących, uzależnionych i ich rodzin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) praca socjalna z osobami uzależnionymi i ich rodzinami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c) wspieranie różnorodnych form spędzania wolnego czasu dla osób po zakończeniu terapii i ich rodzi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wskaźniki realizacji zadań i terminy ich wykon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 Dla I celu szczegółowego, który brzmi: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Zwiększenie skuteczności działań instytucji na rzecz rozwiązywania problemu używania narkotyków, </w:t>
      </w:r>
      <w:r>
        <w:rPr>
          <w:sz w:val="20"/>
          <w:szCs w:val="20"/>
        </w:rPr>
        <w:t>wskaźniki realizacji zadań i terminy ich wykonania przedstawiają się następując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436"/>
        <w:gridCol w:w="11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realizacji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Diagnozowani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nitorowa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jawiska narkomani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/ dokonanie rzetelnej diagnozy problemu narkoman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narzędzi badawcz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diagnoz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owadzonych bada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sób uczestnicząc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iach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 czerwca   2008 roku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 końca 2009 roku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1. B/</w:t>
            </w:r>
            <w:r>
              <w:rPr>
                <w:sz w:val="20"/>
                <w:szCs w:val="20"/>
              </w:rPr>
              <w:t xml:space="preserve"> monitorowanie problemu narkomanii (Policja, OPS, GKRPA, kuratorzy sądowi, inn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nstytucji składających  sprawozd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owe określenie skali zjawiska uzależnień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1. C/</w:t>
            </w:r>
            <w:r>
              <w:rPr>
                <w:sz w:val="20"/>
                <w:szCs w:val="20"/>
              </w:rPr>
              <w:t xml:space="preserve"> ewaluacja skuteczności programów profilakty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realizowanych programów profilaktycz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lacówek realizujących programy profilaktycz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program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 ewaluacyjne po zakończeniu program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wskaźnik wykonania zada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wskaźnik realizacji budżetu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ordynowanie przez GKRPA działań w gminie w zakresie przeciwdziałania narkoman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/ ustalenie standardów jakości działań instytucj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rganizacj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wdrożenie standardów jakości działań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czerwca 2008 ro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/ ustalenie procedury postępowania (dla szkół, OPS, placówek służby zdrowia i innych) w przypadku stwierdzenia używania narkotyków przez klienta tej instytucj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wdrożenie wewnętrznej procedury dla każdej instytu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sób uczestnicząc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nstytucji stosujących tę procedur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nterwencji w placówce wg procedury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czerwca 2008 ro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08 roku - 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/ wypracowanie procedury opiniowania wniosków na realizację zadań</w:t>
              <w:br/>
              <w:t>z zakresu przeciwdziałania narkoman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cedur opiniowania wniosk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roced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niosków zaopiniowanych wg procedury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2007 ro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/ ustalenie harmonogramu wspólnych spotka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potka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sób uczestnicząc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otkaniach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/ ustalenie formy sprawozdawczości </w:t>
              <w:br/>
              <w:t>z działalności nie finansowanej przez gmin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formularza sprawozd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nstytucji i organizacji składających sprawozda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działalnoś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działa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środków finansowych  przeznaczonych na przeciwdziałanie narkomanii 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czerwca 2008 ro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08 roku - 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/ wypracowanie płaszczyzny współpracy instytucji i organizacji zajmujących się problematyką uzależnień i profilaktyk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potka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sób uczestnicząc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otkaniach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G/ uaktualnia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ublikowanie informacji </w:t>
              <w:br/>
              <w:t xml:space="preserve">o możliwościach </w:t>
              <w:br/>
              <w:t xml:space="preserve">i rodzajach dostępnej w gminie, powiec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ojewództwie pomocy dla osób uzależnionych, zagrożonych uzależnieniem i ich rodzi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częstotliwość zamieszczonych inform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udostępnienia inform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biorców informacji.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Współpraca z Policją w zakresie realizacji ustaw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 przeciwdziałaniu narkoman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/ finansowanie program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ofinansowanych działa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/ szkole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szkole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szkole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 ewaluacyjne po każdym szkoleniu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romowanie działań organizacji samopomocowych osób uzależnio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/ wspieranie działalności grup samopomocowych osób uzależnio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ch rodzi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amieszczonych inform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na dofinansowanie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odnosze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i   specjalistów działających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obszarze pomocy osobom uzależnionym i ich rodzi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/ szkol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szkole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szkole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i nazwy instytucji, których pracownicy wzięli udzia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zkoleni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 ewaluacyjne po zakończeniu każdego szkolenia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Dla II celu szczegółowego, który brzmi: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intensyfikowanie działań profilaktycznych w gminie</w:t>
      </w:r>
      <w:r>
        <w:rPr>
          <w:sz w:val="20"/>
          <w:szCs w:val="20"/>
        </w:rPr>
        <w:t>, wskaźniki realizacji zadań i terminy ich wykonania przedstawiają się następują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436"/>
        <w:gridCol w:w="11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 realizacji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romowa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drowego stylu życ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/ zwiększenie oferty alternatywnych form spędzania przez dzieci i                        młodzież wolnego cza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zaję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e realizowanych program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instytucji i organizacji realizujących zada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 ewaluacyjne dla uczestników zaję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/ zwiększenie dostępn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organizowanych form spędzania czasu             wolnego w trakcie wakacji i fer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zaję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e realizowanych program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instytucji i organizacji realizujących zada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 ewaluacyjne dla uczestników zaję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/ promowanie rodzinnych form spędzania wolnego czas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nstytucji stosujących wewnętrzne procedury promowania rodzinnych form spędzania czasu woln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środków finansowych każdej instytucji promującej rodzinne formy spędzania czasu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odnosz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adomości społeczeństw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 temat problemu uzależnien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narkotyk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/ działania </w:t>
              <w:br/>
              <w:t>o charakterze edukacyjnym skierowane do rodziców, wychowawców, pracowników służby zdrow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szkole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szkole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 spotka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relegent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 ewaluacyjne dla uczestników zaję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/ kampanie informacyjn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ampanii informacyj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ci kampanii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/ działania edukacyjne zwiększające umiejętności wychowawcze rodziców </w:t>
              <w:br/>
              <w:t>i umiejętności rozwiązywania problem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instytucji i organizacji prowadzących poradnictwo rodzin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dzielonych por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ogramów edukacyjnych dla rodzic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program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 ewaluacyjne po zakończeniu cyklu zaję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Zapobiega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problemom uzależnień wśród dzie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 młodzież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/ realizacja rekomendowanych programów profilakty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zkołach podstawowych, gimnazjal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redn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drożonych rekomendowanych programów profilaktycz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szkół realizujących program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zaję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 ewaluacyjne dla uczestnik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osób realizujących programy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/ realizacja programów profilakty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świetlicach profilaktyczno – wychowawczych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zaję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zaję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 ewaluacyjne dla uczestników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oszerzenie ofer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tniejących instytucj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rganizacj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działa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ierowane do dziec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 młodzieży z grup szczególnego ryzyk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/ zwiększenie oferty alternatywnych form spędzania czasu wolnego dla dzie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łodzieży z grup szczególnego ryzy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 adresowane do młodych osób z grup szczególnego ryzyk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organizacje realizujące program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korzystających z tej oferty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/ zapewnienie finansowania działalności grup młodzieżowych przy specjalistycznych świetlic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działalności grupy młodzieżow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rup młodzieżow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zaję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zaję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 ewaluacyjne dla uczestnik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finansowych na funkcjonowanie gru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08 ro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/ realizowanie wśród całej populacji dzieci i młodzieży programów kształtując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skonalących umiejętności interpersonal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ogram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zaję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zaję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instytucji i organizacji prowadzących tego rodzaju działalność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/ prowadzenie programu rówieśniczej edukacji prozdrowotnej (liderzy młodzieżowi, utworzenie klubu młodzieżoweg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zajęć dla lider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zajęć dla lider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e zajęć, kampanii, akcji zorganizowanych przez lider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zajęć prowadzonych przez liderów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3. Dla III celu szczegółowego, który brzmi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pobieganie społecznej, zdrowotnej i ekonomicznej degradacji osób używających narkotyki,  uzależnionych i ich rodzin</w:t>
      </w:r>
      <w:r>
        <w:rPr>
          <w:sz w:val="20"/>
          <w:szCs w:val="20"/>
        </w:rPr>
        <w:t>, wskaźniki realizacji zadań i terminy ich wykonania przedstawiają się następują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436"/>
        <w:gridCol w:w="11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 realizacji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: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Zapewni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ępności d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ych form terapii dla osób używających narkotyki, uzależnionych i i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/ wsparcie działalności organizacji pozarządow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amopomocowyc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organizacji i rodzaju pomocy osobom uzależniony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ch rodzino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lientów tych organiz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grup samopomoc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finansowych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/ wsparcie działalności instytu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działalności poradni leczenia uzależnie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acjentów poradn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e udzielonych por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finansowych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pobiega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izacj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połecznem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luczeniu osób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rodzin z problemem uzależnienia 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kotyk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A/ informowanie o możliwościach uzyskania wsparcia finansowego, socjalnego i zdrowotnego dla osób eksperymentujących, uzależnionych i ich rodzin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ktualnianie i publikowanie informacji o miejscach </w:t>
              <w:br/>
              <w:t>i rodzajach pomocy dla osób uzależnionych i ich rodzin.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i rodzin otrzymujących pomoc materialn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i rodzin otrzymujących pomoc rzeczow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i rodzin skierowanych na leczenie i do terapii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trze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/ praca socjalna </w:t>
              <w:br/>
              <w:t>z osobami uzależnionymi i ich rodzinam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i rodzin otrzymujących pomoc w postaci pracy socjal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/ wspieranie różnorodnych form aktywności i spędzania wolnego czasu dla osób po zakończeniu terapii</w:t>
              <w:br/>
              <w:t>i ich rodzin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i rodzin korzystając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finansowych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8389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2 do uchwały Nr IX/56/0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ady Miejskiej w Czechowicach-Dziedzica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dnia 26 kwietni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53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ałącznik Nr 2 do uchwały Nr IX/56/07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ady Miejskiej w Czechowicach-Dziedzicach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dnia 26 kwiet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zadań i wydat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ązanych z realizacją gminnego progra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ciwdziałania narkomanii w 2007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415"/>
        <w:gridCol w:w="1785"/>
        <w:gridCol w:w="1880"/>
      </w:tblGrid>
      <w:tr>
        <w:trPr>
          <w:trHeight w:val="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/sposób realiz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realizacji zadania w 2007 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o obsługuje zadan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Zwiększenie skuteczności działań instytucji na rzecz rozwiązywania problemu używania narkotyków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przygotowanie narzędzi do realizacji diagnozy problemu narkoman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współpraca z Policją w zakresie przeciwdziałania przestępczości związanej z narkomanią poprzez finansowanie programów i szkole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organizowanie szkoleń i tym samym podnoszenie kwalifikacji specjalistów działających w obszarze pomocy osobom uzależnionym i ich rodzino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) dofinansowanie działań zmierzających do ograniczenia dostępności narkotyków poprzez rozwijanie systemów zwalczania handlu i prowadzenie monitoringu w tej kwestii (zakup zestawu komputerowego wraz z oprogramowaniem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) sporządzenie lokalnych diagnoz i ekspertyz pozwalających ocenić aktualny stan problemu używania narkotyk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ariat Policji, instytucje, osoby fizyczne,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Zintensyfikowanie działań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ilaktycznych w gminie.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realizacja lokalnych imprez, przedsięwzięć, konkursów, przeglądów grup artystycznych promujących zdrowy i trzeźwy styl życia oraz kampanii edukacyjnych obejmujących  problematykę narkoman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wspieranie programów profilaktycznych realizowanych w świetlicach profilaktyczno – wychowawczych oraz w świetlicach profilaktyczno – integracyjnych w szkoł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finansowanie/dofinansowanie realizacji programów profilaktycznych realizowanych w szkołach – 20 000,00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) podejmowanie działań w zakresie profilaktyki skierowanych dla dzieci i młodzież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) zwiększenie oferty alternatywnych form spędzania wolnego czasu – 3 000,00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) zwiększenie dostępności do zorganizowanych form spędzania czasu wolnego w trakcie wakacji i fer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) zwiększenie oferty alternatywnych form spędzania wolnego czasu dla dzieci i młodzieży z grup szczególnego ryzyk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) realizowanie wśród dzieci i młodzieży programów kształtujących i doskonalących umiejętności interpersonal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) organizowanie szkoleń , konferencji z zakresu profilaktyki uzależnień od narkotyków dla realizatorów programów profilaktycznych oraz innych osób zajmujących się tą </w:t>
              <w:tab/>
              <w:t xml:space="preserve">problematyk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, ZOPO, MOSiR, Jednostki organizacyjne, instytucje, osoby fizyczne,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Zapobieganie społecznej, zdrowotnej i ekonomicznej degradacji osób używających narkotyki, uzależnionych i ich rodzin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zapewnienie dostępności do różnych form terapii dla osób używających i ich rodzi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wsparcie działalności instytucj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formowanie o możliwościach uzyskania wsparcia finansowego, socjalnego i zdrowotnego dla osób eksperymentujących, uzależnionych i ich rodzi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) wspieranie różnorodnych form spędzania wolnego czasu dla osób po zakończeniu terapii i ich rodzi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ariat Policji, organizacje pozarządowe, osoby fizycz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 Wspieranie działalności instytucji organizacji pozarządowych służących rozwiązywaniu problemów narkomanii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zwiększenie oferty alternatywnych form spędzania wolnego cza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zwiększenie dostępności do zorganizowanych form spędzania czasu wolnego w trakcie wakacji i fer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promowanie rodzinnych form spędzania wolnego czas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) finansowanie/dofinansowanie  działań edukacyjnych skierowanych do rodziców, wychowawców, pracowników służby zdrowia, pracowników pomocy społecznej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) kampanie informacyj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) zwiększenie oferty alternatywnych form spędzania wolnego czasu dla dzieci i młodzieży z grup szczególnego </w:t>
              <w:tab/>
              <w:t>ryzyk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) realizowanie wśród dzieci i młodzieży programów kształtujących i doskonalących umiejętności interpersonal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) kontynuowanie programu rówieśniczej edukacji prozdrowotnej (liderzy młodzieżowi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y określone w art. 3 i art. 11 ust. 3 ustaw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kwietnia 2003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 działalności pożytku publi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omoc    społeczna    osobo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leżnionym i rodzinom osób uzależnionych dotkniętym ubóstwem i wykluczeniem społecznym i integrowanie ze środowiskiem lokalnym tych osób z wykorzystaniem pracy socjalnej i kontaktu socjalneg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udzielanie bieżącej pomocy osobom potrzebujący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  <w:szCs w:val="22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26:00Z</dcterms:created>
  <dc:creator>UM Czechowice-Dziedzice</dc:creator>
  <dc:description/>
  <cp:keywords/>
  <dc:language>en-US</dc:language>
  <cp:lastModifiedBy>brm11</cp:lastModifiedBy>
  <cp:lastPrinted>2007-04-27T11:46:00Z</cp:lastPrinted>
  <dcterms:modified xsi:type="dcterms:W3CDTF">2007-04-27T09:47:00Z</dcterms:modified>
  <cp:revision>10</cp:revision>
  <dc:subject/>
  <dc:title/>
</cp:coreProperties>
</file>