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IX/54/07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Subtit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z dnia 26 kwietnia 2007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bsadzenia wygasłego mandatu w okręgu wyborczym Nr 2 w Gminie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echowice-Dziedzi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94 ust. 1 ustawy z dnia 16 lipca 1998 r. Ordynacja wyborcza do rad gmin, rad powiatów i sejmików województw ( t.j. Dz.U. z 2003 r. Nr 159, poz.1547 ze zm. ), w związku  z Uchwałą Nr VIII/53/07 Rady Miejskiej w Czechowicach-Dziedzicach z dnia 13 kwietnia 2007r.  w sprawie stwierdzenia wygaśnięcia mandatu radnego Jana Bergera, wskutek pisemnego zrzeczenia się mandat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 związku z wygaśnięciem mandatu radnego  Jana Bergera, wybranego do Rady Miejskiej w Czechowicach-Dziedzicach w okręgu wyborczym Nr 2, z listy wyborczej Nr 25 KWW Rodzina Prawo Wspólnota stwierdza się, że  w jego miejsce   wstępuje  Antoni Beczała, który kandydował w wyborach z tej samej listy i z tego samego okręgu wyborczego  oraz uzyskał kolejno największą liczbę głosów i nie utracił prawa wybieral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>. Uchwałę przesyła się Wojewodzie Śląskiemu oraz Komisarzowi Wyborczemu w Bielsku-Biał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9:00Z</dcterms:created>
  <dc:creator>brm11</dc:creator>
  <dc:description/>
  <cp:keywords/>
  <dc:language>en-US</dc:language>
  <cp:lastModifiedBy>brm11</cp:lastModifiedBy>
  <cp:lastPrinted>2007-04-26T15:04:00Z</cp:lastPrinted>
  <dcterms:modified xsi:type="dcterms:W3CDTF">2007-04-26T13:06:00Z</dcterms:modified>
  <cp:revision>4</cp:revision>
  <dc:subject/>
  <dc:title>Uchwała  Nr ………</dc:title>
</cp:coreProperties>
</file>