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Uchwała  Nr VIII/52/07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z dnia 13 kwietnia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bsadzenia wygasłego mandatu w okręgu wyborczym Nr 1 w Gmini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echowice-Dziedz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Na podstawie art. 194 ust. 1 ustawy z dnia 16 lipca 1998 r. Ordynacja wyborcza do rad gmin, rad powiatów i sejmików województw ( t.j. Dz.U. z 2003 r. Nr 159, poz.1547 ze zm. ), w związku  z Uchwałą Nr VI/36/07 Rady Miejskiej w Czechowicach-Dziedzicach z dnia 27 lutego 2007r.  w sprawie stwierdzenia wygaśnięcia mandatu radnego Marka Dopierały, wskutek niezłożenia w terminie określonym w odrębnych przepisach oświadczenia o działalności gospodarczej prowadzonej przez małżon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związku z wygaśnięciem mandatu radnego  Marka Dopierały, wybranego do Rady Miejskiej w Czechowicach-Dziedzicach w okręgu wyborczym Nr 1, z listy wyborczej Nr 27 KWW Lepsze Jutro Czechowic-Dziedzic stwierdza się, że  w jego miejsce   wstępuje  Franciszek Foltyn, który kandydował w wyborach z tej samej listy i z tego samego okręgu wyborczego  oraz uzyskał kolejno największą liczbę głosów i nie utracił prawa wybier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Uchwałę przesyła się Wojewodzie Śląskiemu oraz Komisarzowi Wyborczemu w Bielsku-Biał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6:00Z</dcterms:created>
  <dc:creator>UM Czechowice-Dziedzice</dc:creator>
  <dc:description/>
  <cp:keywords/>
  <dc:language>en-US</dc:language>
  <cp:lastModifiedBy>brm11</cp:lastModifiedBy>
  <cp:lastPrinted>2007-04-16T08:27:00Z</cp:lastPrinted>
  <dcterms:modified xsi:type="dcterms:W3CDTF">2007-04-16T06:27:00Z</dcterms:modified>
  <cp:revision>5</cp:revision>
  <dc:subject/>
  <dc:title>projekt</dc:title>
</cp:coreProperties>
</file>