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I/51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13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iadomienia Skarbnika Miasta o obowiązku złożenia oświadczenia lustracyj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 ( t.j. Dz. U. z 2001r. Nr 142, poz.1591, ze zm.), art. 4 pkt 32 , art. 8 pkt 31 i art. 56 ust.2 ustawy z dnia 18 października 2006r. o ujawnianiu informacji o dokumentach organów bezpieczeństwa państwa z lat 1944 – 1990  oraz treści tych dokumentów ( Dz. U. Nr 218, poz. 1592 i Nr 249, poz.1832, z 2007r. Nr 25, poz. 1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Powiadomić Skarbnika  Miasta – Panią Krystynę Wiącek o obowiązku przedłożenia Radzie Miejskiej w Czechowicach-Dziedzicach oświadczenia o pracy lub służbie w organach bezpieczeństwa państwa lub współpracy z nimi w okresie od dnia 22 lipca 1944r. do dnia 31 lipca 1990r. /oświadczenia lustracyjnego/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informować Skarbnika Miasta – Panią Krystynę Wiącek, że w przypadku niedopełnienia  obowiązku, o którym mowa w § 1 niniejszej uchwały spowoduje skutek określony w art. 21 e ust.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wy z dnia 18 października 2006r. o ujawnianiu informacji o dokumentach organów bezpieczeństwa państwa z lat 1944- 1990 oraz treści tych dokumentów ( Dz.U. Nr 218, poz. 1592 i Nr 249, poz.1832, z 2007r. Nr 25, poz.162) tj. pozbawienie  funk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.Wykonanie uchwały, w tym przekazanie oświadczenia lustracyjnego do Biura Lustracyjnego Instytutu Pamięci Narodowej  powierza się Przewodniczącemu Rady Miej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mgr Marek Kwaś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8:00Z</dcterms:created>
  <dc:creator>Urząd Miejski w Czechowicach</dc:creator>
  <dc:description/>
  <cp:keywords/>
  <dc:language>en-US</dc:language>
  <cp:lastModifiedBy>Urząd Miejski w Czechowicach</cp:lastModifiedBy>
  <cp:lastPrinted>2007-04-13T15:45:00Z</cp:lastPrinted>
  <dcterms:modified xsi:type="dcterms:W3CDTF">2007-04-13T14:07:00Z</dcterms:modified>
  <cp:revision>5</cp:revision>
  <dc:subject/>
  <dc:title/>
</cp:coreProperties>
</file>