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ab/>
        <w:tab/>
        <w:tab/>
        <w:t>Uchwała Nr VII/49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7 marca 2007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jc w:val="center"/>
        <w:rPr/>
      </w:pPr>
      <w:r>
        <w:rPr/>
        <w:t>zmieniająca uchwałę w sprawie wyboru   składów osobowych komisji stałych</w:t>
      </w:r>
    </w:p>
    <w:p>
      <w:pPr>
        <w:pStyle w:val="Tekstpodstawowy3"/>
        <w:jc w:val="center"/>
        <w:rPr/>
      </w:pPr>
      <w:r>
        <w:rPr/>
        <w:t>Rady Miejskiej w Czechowicach-Dziedzicach</w:t>
      </w:r>
      <w:r>
        <w:rPr>
          <w:b w:val="false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Na podstawie art. 18 a ust. 2 i art. 21 ust. 1 ustawy z dnia 8 marca 1990 r. o samorządzie gminnym ( t.j. Dz. U. z  2001 r. Nr 142, poz.1591,  ze zm. ), § 17, § 18 ust.1 Statutu Gminy Czechowice-Dziedzice oraz § 43 ust. 1 Załącznika Nr 2 do Statutu Gminy </w:t>
        <w:tab/>
        <w:tab/>
        <w:tab/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/>
      </w:pPr>
      <w:r>
        <w:rPr/>
        <w:t>§ 1.</w:t>
      </w:r>
      <w:r>
        <w:rPr>
          <w:b w:val="false"/>
        </w:rPr>
        <w:t xml:space="preserve"> W załączniku do uchwały Nr III/17/06 Rady Miejskiej w Czechowicach-Dziedzicach z dnia 27 grudnia 2006 r. w sprawie wyboru składów osobowych komisji stałych Rady Miejskiej w Czechowicach-Dziedzicach, zmienionego uchwałą Nr IV/25/07 z dnia 19 stycznia 2007 r.    wprowadza się następujące zmiany 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pkt II ppkt 6 otrzymuje brzmienie : „6. Bajorek Zbigniew”’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pkt VI dodaje się ppkt 4 : „4. Bajorek Zbigniew”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</w:rPr>
        <w:t>w pkt V skreśla się ppkt 3 : „3. Matl Jan”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</w:t>
        <w:tab/>
        <w:t>Rady Miejskiej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</w:t>
        <w:tab/>
        <w:t>mgr Marek Kwaśny</w:t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55:00Z</dcterms:created>
  <dc:creator>UM Czechowice-Dziedzice</dc:creator>
  <dc:description/>
  <cp:keywords/>
  <dc:language>en-US</dc:language>
  <cp:lastModifiedBy>brm11</cp:lastModifiedBy>
  <cp:lastPrinted>2007-03-28T09:33:00Z</cp:lastPrinted>
  <dcterms:modified xsi:type="dcterms:W3CDTF">2007-03-28T07:34:00Z</dcterms:modified>
  <cp:revision>17</cp:revision>
  <dc:subject/>
  <dc:title>projekt</dc:title>
</cp:coreProperties>
</file>