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VII/46/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Rady Miejskiej w Czechowicach-Dziedzic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marca 2007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przez Gminę Czechowice-Dziedzice pomocy finansowej w formie dotacji celowej dla Powiatu Bielskiego, przeznaczonej na zakup sprzętu medycznego – pompy infuzyjne dwutorowe strzykawkowe  dla potrzeb Szpitala Pediatrycznego w Bielsku-Biał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0 ust. 2, art.18 ust. 2 pkt 15 ustawy z dnia 8 marca 1990 r. o samorządzie gminnym ( t.j. Dz. U. z 2001 r. Nr 142, poz. 1591 ze zm.) oraz art. 167 ust. 2 pkt 5 i 175 ustawy z dnia 30 czerwca 2005 r.  o finansach publicznych (Dz. U. Nr 249, poz.  2104 ze zm.) w związku z uchwałą budżetową na rok 2007 Nr VI/37/07 Rady Miejskiej w Czechowicach-Dziedzicach z dnia 27 lutego 2007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1. Udziela się pomocy finansowej w formie dotacji celowej dla Powiatu Bielskiego z przeznaczeniem na zakup sprzętu medycznego - pompy infuzyjne dwutorowe strzykawkowe  w ilości 4 sztuk - przez Szpital Pediatryczny w Bielsku-Białej, na zasadach określonych w umowie stanowiącej załącznik do niniejszej uchwał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Pomoc finansowa, o której mowa w pkt 1 zostanie udzielona ze środków budżetu  Gminy na rok 2007 w wysokości  16 000,00 zł (słownie: szesnaścietysięcy złotych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ab/>
        <w:t>Rady Miejskiej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 Marek Kwaśny    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uchwały Nr VII/46/07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sz w:val="16"/>
          <w:szCs w:val="16"/>
        </w:rPr>
        <w:t>Rady Miejskiej w Czechowicach-Dziedzicach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7 marca 2007 r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arta w dniu ……………… w  Czechowicach-Dziedzicach, pomiędzy Gminą Czechowice-Dziedzice zwaną dalej „Gminą ” - 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Zastępcę Burmistrza – Jacka Puchałę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y działa na podstawie upoważnienia Burmistrza z dnia 12 grudnia 2006 r. nr OR.0115-127/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wiatem Bielskim, 43-300 Bielsko-Biała, ul. Piastowska 40, zwanym dalej „Powiatem”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rząd Powiatu w Bielsku-Białej, w imieniu którego działaj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0 ust. 2 ustawy z dnia 8 marca 1990 r. o samorządzie gminnym (t.j. Dz. U.  z 2001 r. Nr 142, poz. 1591 ze zm.) oraz art. 175 ustawy z dnia 30 czerwca 2005 r.  o finansach publicznych (Dz. U. Nr 249, poz.  2104 ze zm.) w związku z uchwałą budżetową na rok 2007  Nr VI/37/07 Rady Miejskiej w Czechowicach-Dziedzicach z dnia 27 lutego 2007 r.  oraz uchwałą VII/46/07 Rady Miejskiej w Czechowicach-Dziedzicach z dnia 27 marca 2007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udzielenia przez Gminę Czechowice-Dziedzice pomocy finansowej w formie dotacji celowej dla Powiatu Bielskiego, przeznaczonej na zakup sprzętu medycznego – pompy infuzyjne dwutorowe strzykawkowe przez Szpital Pediatryczny w Bielsku-Białej,  strony zawierają umowę 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enie przez Gminę pomocy finansowej w formie dotacji celowej, zwanej dalej „dotacją” dla Powiatu, przeznaczonej na  zakupu sprzętu medycznego  - pompy infuzyjne dwutorowe strzykawkowe  w ilości 4 sztuk , zwanego dalej „sprzętem” przez Szpital Pediatryczny w Bielsku-Białej w celu zaspokojenia zbiorowych potrzeb wspólnoty samorządowej w zakresie ochrony zdrow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mina zobowiązuje się do przekazania na rzecz Powiatu dotacji w kwocie 16 000,00 zł (słownie: szesnaścietysięcy  złotych) na rachunek bankowy Powiatu Bielskiego – PKO BP S.A. O/Bielsko-Biała 18102013900000650200249078 w terminie 14 dni od dnia podpisania niniejsz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§ 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zobowiązuje się do wykorzystania przekazanej dotacji zgodnie z celem określonym w § 1 niniejszej umowy.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wiat rozliczy się z przekazanej  dotacji, o której mowa w § 2 przedstawiając Gminie dokumenty potwierdzające zakup sprzętu dla Szpitala Pediatrycznego w Bielsku-Białej w terminie 30 dni od dnia dokonania zapłaty faktury za zakup ww. sprzętu, jednakże nie później niż do 20 grudnia 2007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znaną dotację, Powiat jest zobowiązany wykorzystać nie później niż do </w:t>
      </w:r>
      <w:r>
        <w:rPr>
          <w:rFonts w:cs="Arial" w:ascii="Arial" w:hAnsi="Arial"/>
          <w:b/>
          <w:bCs/>
          <w:sz w:val="20"/>
          <w:szCs w:val="20"/>
        </w:rPr>
        <w:t>20 grudnia 2007r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tację niewykorzystaną do tego terminu Powiat jest zobowiązany zwrócić wraz z odsetkami w terminie 14 dni od dnia wskazanego w ust. 1, na rachunek bankowy Gminy nr PKO BP O/Bielsko-Biała 6810201390000068020024968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mogą być dokonywane wyłącznie w formie pisemnej, pod rygorem nieważ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Ewentualne spory mogące wynikać na tle wykonywania umowy, strony poddają rozstrzygnięciu sądu właściwego miejscowo dla Zleceniodawcy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czterech jednobrzmiących egzemplarzach, po dwa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wiat:</w:t>
        <w:tab/>
        <w:tab/>
        <w:tab/>
        <w:tab/>
        <w:tab/>
        <w:tab/>
        <w:tab/>
        <w:t xml:space="preserve">       Za Gminę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03:00Z</dcterms:created>
  <dc:creator>UM Czechowice-Dziedzice</dc:creator>
  <dc:description/>
  <cp:keywords/>
  <dc:language>en-US</dc:language>
  <cp:lastModifiedBy>brm11</cp:lastModifiedBy>
  <cp:lastPrinted>2007-03-28T09:20:00Z</cp:lastPrinted>
  <dcterms:modified xsi:type="dcterms:W3CDTF">2007-03-28T07:22:00Z</dcterms:modified>
  <cp:revision>4</cp:revision>
  <dc:subject/>
  <dc:title>Projekt</dc:title>
</cp:coreProperties>
</file>