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VII/45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rc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nie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 2 pkt 9 lit. a i art. 58 ustawy z dnia 8 marca 1990 r. o samorządzie gminnym (t. j. Dz. U. z 2001 r. Nr 142, poz. 1591 ze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Nabyć nieodpłatnie na rzecz Gminy Czechowice- Dziedzice działki stanowiące własność osób  fizycznych, wymienione  w załączniku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 Nabycie działek,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następuje w celu uregulowania stanu prawnego drogi  wewnętrznej  ul. Rybac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gr 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Uchwały Nr VII/45/07</w:t>
      </w:r>
    </w:p>
    <w:p>
      <w:pPr>
        <w:pStyle w:val="Tekstpodstawowywcity2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Miejskiej w Czechowicach- Dziedzicach</w:t>
      </w:r>
    </w:p>
    <w:p>
      <w:pPr>
        <w:pStyle w:val="Tekstpodstawowywcity2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dnia 27 marca 2007 r.</w:t>
      </w:r>
    </w:p>
    <w:p>
      <w:pPr>
        <w:pStyle w:val="Tekstpodstawowywcity2"/>
        <w:ind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ziałek nabywanych nieodpłatnie na rzecz</w:t>
      </w:r>
    </w:p>
    <w:p>
      <w:pPr>
        <w:pStyle w:val="Tekstpodstawowywcity2"/>
        <w:ind w:hanging="0"/>
        <w:jc w:val="center"/>
        <w:rPr/>
      </w:pPr>
      <w:r>
        <w:rPr>
          <w:b/>
          <w:bCs/>
          <w:sz w:val="24"/>
        </w:rPr>
        <w:t xml:space="preserve">Gminy Czechowice –Dziedzice zajętych pod ul. Rybacką </w:t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 Ligocie.</w:t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820"/>
        <w:gridCol w:w="241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>
                <w:sz w:val="22"/>
              </w:rPr>
              <w:t>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r księgi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>
                <w:sz w:val="22"/>
              </w:rPr>
              <w:t>Wieczystej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62/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35 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7/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1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138 Cz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7/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5 Cz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7/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07 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7/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07 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7/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4 Cz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kstpodstawowywcity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5:00Z</dcterms:created>
  <dc:creator>UM</dc:creator>
  <dc:description/>
  <cp:keywords/>
  <dc:language>en-US</dc:language>
  <cp:lastModifiedBy>brm11</cp:lastModifiedBy>
  <cp:lastPrinted>2007-03-28T08:58:00Z</cp:lastPrinted>
  <dcterms:modified xsi:type="dcterms:W3CDTF">2007-03-28T06:58:00Z</dcterms:modified>
  <cp:revision>9</cp:revision>
  <dc:subject/>
  <dc:title>Uchwała  Nr</dc:title>
</cp:coreProperties>
</file>