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VII/44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nie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 2 pkt 9 lit. a i art. 58 ustawy z dnia 8 marca 1990 r. o samorządzie gminnym (t. j. Dz. U. z 2001 r. Nr 142, poz. 1591 ze zm.) art. 24 pkt 1 ustawy z dnia  19 października 1991 r. o gospodarowaniu nieruchomościami rolnymi Skarbu Państwa  ( t. j. Dz. U. z 2004 r. Nr 208,  poz. 2128 ze 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Nabyć nieodpłatnie na rzecz Gminy Czechowice- Dziedzice działkę nr  4532/4 o powierzchni 0,0752 ha położoną w Czechowicach- Dziedzicach,  zapisaną w księdze wieczystej nr 2164 B prowadzoną  przez Sąd Rejonowy w Pszczynie –  Wydział VII  Zamiejscowy Ksiąg Wieczystych  w Czechowicach – Dziedzicach, stanowiącą własność Skarbu Państwa - Agencja Nieruchomości Ro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 Nabycie działki  opisanej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następuje w celu uregulowania stanu prawnego drogi  wewnętrznej  ul. Marian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zawarciem umowy notarialnej ponosi Gmina Czechowice –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gr 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7:00Z</dcterms:created>
  <dc:creator>UM</dc:creator>
  <dc:description/>
  <cp:keywords/>
  <dc:language>en-US</dc:language>
  <cp:lastModifiedBy>brm11</cp:lastModifiedBy>
  <cp:lastPrinted>2007-03-28T08:53:00Z</cp:lastPrinted>
  <dcterms:modified xsi:type="dcterms:W3CDTF">2007-03-28T06:54:00Z</dcterms:modified>
  <cp:revision>16</cp:revision>
  <dc:subject/>
  <dc:title>Uchwała  Nr</dc:title>
</cp:coreProperties>
</file>