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VII/43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rc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bezpieczenia w formie weksla „in blanco” środków finansowych Funduszu Rozwoju Kultury Fizycznej na dofinansowanie zadania „Budowa boiska ogólnodostępnego     ze sztuczną nawierzchnią o wym. 30 m x 60 m”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 podstawie  art. 18 ust.2 pkt 9 lit. e i pkt 10 oraz art. 51 ust. 1, art. 58 ust. 1 ustawy  z dnia 8   marca  1990 r. o samorządzie gminnym ( t.j. Dz. U. z 2001 r. Nr 142, poz.1591 ze zm. )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1. Wyraża zgodę na zawarcie przez Burmistrza Czechowic-Dziedzic umowy o  dofinansowanie zadania pn. „Budowa boiska ogólnodostępnego ze sztuczną nawierzchnią o wym. 30 m x 60 m”    w kwocie  320 000 zł (słownie: trzysta dwadzieścia tysięcy złotych) ze środków Funduszu Rozwoju Kultury Fizycznej i dla zabezpieczenia roszczeń dotyczących zwrotu tych środków, na zasadach określonych w umowie, na wystawienie weksla „in blanco” Gminy Czechowice-Dziedzice  i podpisanie deklaracji do weksla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acja zobowiązania, w przypadkach określonych w Rozporządzeniu Ministra Sportu z dnia    10 lipca 2006 r. w sprawie dofinansowania zadań ze środków Funduszu Rozwoju Kultury Fizycznej (Dz. U. Nr 134, poz. 944 ze zm.), następowała będzie z dochodów budżetu Gminy Czechowice-Dziedzice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Zwykytekst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mgr Marek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UM Czechowice-Dziedzice</dc:creator>
  <dc:description/>
  <cp:keywords/>
  <dc:language>en-US</dc:language>
  <cp:lastModifiedBy>brm11</cp:lastModifiedBy>
  <cp:lastPrinted>2007-03-28T09:36:00Z</cp:lastPrinted>
  <dcterms:modified xsi:type="dcterms:W3CDTF">2007-03-30T09:53:00Z</dcterms:modified>
  <cp:revision>45</cp:revision>
  <dc:subject/>
  <dc:title>U C H W A Ł A    NR L/524/06</dc:title>
</cp:coreProperties>
</file>