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ła Nr VI/39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owołania   doraźnej Komisji ds. Zmiany Statut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a podstawie art. 21 ust.1 ustawy z dnia 8 marca 1990 r. o 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t.j. Dz. U.  z 2001 r. Nr 142, poz. 1591,  ze zm. ) oraz § 20 Statutu Gminy Czechowice-Dziedzice i § 43 ust. 1 Załącznika Nr 2 do Statutu Gminy Czechowice-Dziedzice, na wniosek Komisji Samorządności i Porządku Publiczneg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Powołuje się doraźną Komisję ds. Zmiany Statutu Gminy Czechowice-Dziedzice, zwaną dalej „Komisją” w następującym składz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) radny Bajorek Zbigniew</w:t>
      </w:r>
    </w:p>
    <w:p>
      <w:pPr>
        <w:pStyle w:val="Normal"/>
        <w:rPr/>
      </w:pPr>
      <w:r>
        <w:rPr>
          <w:rFonts w:cs="Arial" w:ascii="Arial" w:hAnsi="Arial"/>
          <w:sz w:val="20"/>
        </w:rPr>
        <w:t>2) radny Kwaśny Mare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) radny Lubecki Grzegorz </w:t>
      </w:r>
    </w:p>
    <w:p>
      <w:pPr>
        <w:pStyle w:val="Normal"/>
        <w:rPr/>
      </w:pPr>
      <w:r>
        <w:rPr>
          <w:rFonts w:cs="Arial" w:ascii="Arial" w:hAnsi="Arial"/>
          <w:sz w:val="20"/>
        </w:rPr>
        <w:t>4) radny Mizera Zygmunt</w:t>
      </w:r>
    </w:p>
    <w:p>
      <w:pPr>
        <w:pStyle w:val="Normal"/>
        <w:rPr/>
      </w:pPr>
      <w:r>
        <w:rPr>
          <w:rFonts w:cs="Arial" w:ascii="Arial" w:hAnsi="Arial"/>
          <w:sz w:val="20"/>
        </w:rPr>
        <w:t>5) radna Ogiegło Alicj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) radny Sosna Jerzy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misja wybiera ze swego grona przewodnicz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adaniem komisji jest dokonanie analizy Statutu Gminy Czechowice-Dziedzice i przedłożenie Radzie Miejskiej propozycji jego zmian niezwłocznie po ich oprac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mgr Marek Kwaśny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7:00Z</dcterms:created>
  <dc:creator>Urząd Miejski w Czechowicach</dc:creator>
  <dc:description/>
  <cp:keywords/>
  <dc:language>en-US</dc:language>
  <cp:lastModifiedBy>Urząd Miejski w Czechowicach</cp:lastModifiedBy>
  <cp:lastPrinted>2007-02-28T09:07:00Z</cp:lastPrinted>
  <dcterms:modified xsi:type="dcterms:W3CDTF">2007-02-28T08:08:00Z</dcterms:modified>
  <cp:revision>2</cp:revision>
  <dc:subject/>
  <dc:title>Uchwała Nr VI/39/07</dc:title>
</cp:coreProperties>
</file>