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0"/>
        </w:rPr>
        <w:t>Uchwała Nr V/34/07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32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 dnia 8 lutego 2007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eniająca uchwałę w sprawie utworzenia Młodzieżowej Rady Miejskiej w 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 xml:space="preserve">Na podstawie art. 5 b, art. 7 ust. 1 pkt 17, art. 18 ust. 1 ustawy z dnia 8 marca 1990 r. o samorządzie gminnym ( t.j. Dz. U. z 2001 r. Nr 142, poz.1591  ze zm. )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 Miejska w Czechowicach-Dziedzicach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la :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§ 1.</w:t>
      </w:r>
      <w:r>
        <w:rPr>
          <w:rFonts w:cs="Arial" w:ascii="Arial" w:hAnsi="Arial"/>
          <w:b w:val="false"/>
          <w:sz w:val="20"/>
        </w:rPr>
        <w:t xml:space="preserve"> W załączniku do uchwały Nr XVII/123/99 Rady Miejskiej w Czechowicach-Dziedzicach z dnia 23 listopada 1999 r. w sprawie utworzenia Młodzieżowej Rady Miejskiej w Czechowicach-Dziedzicach, zmienionej uchwałą Nr XLIV/367/01 z dnia 20 listopada 2001 r. oraz uchwałą Nr XLVII/507/06 z dnia 26 czerwca 2006 r.  § 2 ust. 1 otrzymuje brzmienie 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§ 2.1. Rada Młodych jest reprezentacją młodzieży w wieku od 13 do 25 lat mieszkającej na terenie Gminy Czechowice-Dziedzice.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5" w:hanging="0"/>
        <w:jc w:val="both"/>
        <w:rPr/>
      </w:pPr>
      <w:r>
        <w:rPr>
          <w:rFonts w:cs="Arial" w:ascii="Arial" w:hAnsi="Arial"/>
          <w:sz w:val="20"/>
        </w:rPr>
        <w:t>§ 2.</w:t>
      </w:r>
      <w:r>
        <w:rPr>
          <w:rFonts w:cs="Arial" w:ascii="Arial" w:hAnsi="Arial"/>
          <w:b w:val="false"/>
          <w:sz w:val="2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08"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rzewodniczący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>Rady Miejskiej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ind w:left="708" w:firstLine="708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>mgr Marek Kwaśny</w:t>
        <w:tab/>
        <w:tab/>
        <w:tab/>
        <w:tab/>
        <w:tab/>
        <w:tab/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29:00Z</dcterms:created>
  <dc:creator>brm11</dc:creator>
  <dc:description/>
  <cp:keywords/>
  <dc:language>en-US</dc:language>
  <cp:lastModifiedBy>Urząd Miejski w Czechowicach</cp:lastModifiedBy>
  <cp:lastPrinted>2007-02-09T10:11:00Z</cp:lastPrinted>
  <dcterms:modified xsi:type="dcterms:W3CDTF">2007-02-09T09:11:00Z</dcterms:modified>
  <cp:revision>4</cp:revision>
  <dc:subject/>
  <dc:title>Uchwała Nr III/10/06</dc:title>
</cp:coreProperties>
</file>