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chwała  Nr VI/ 35/07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z dnia 27 lutego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  <w:bCs/>
          <w:sz w:val="20"/>
        </w:rPr>
        <w:t>w sprawie obsadzenia wygasłego mandatu w okręgu wyborczym Nr 1 w Gmini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4 ust. 1 ustawy z dnia 16 lipca 1998 r. Ordynacja wyborcza do rad gmin, rad powiatów i sejmików województw ( t.j. Dz.U. z 2003 r. Nr 159, poz.1547 ze zm. ), w związku  z Uchwałą Nr V/28/07 Rady Miejskiej w Czechowicach-Dziedzicach z dnia 8 lutego 2007r.  w sprawie stwierdzenia wygaśnięcia mandatu radnego Jana Matla, wskutek pisemnego zrzeczenia się mandat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b/>
        </w:rPr>
        <w:t>§ 1.</w:t>
      </w:r>
      <w:r>
        <w:rPr/>
        <w:t xml:space="preserve"> W związku z wygaśnięciem mandatu radnego Pana Jana Matla, wybranego do Rady Miejskiej w Czechowicach-Dziedzicach w okręgu wyborczym Nr 1, z listy wyborczej Nr 26 KWW Ruch Społeczny „Nowa Inicjatywa” stwierdza się, że  w jego miejsce   wstępuje  Pan Zbigniew Bajorek, który kandydował w wyborach z tej samej listy i z tego samego okręgu wyborczego  oraz uzyskał kolejno największą liczbę głosów i nie utracił prawa wybier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Uchwałę przesyła się Wojewodzie Śląskiemu oraz Komisarzowi Wyborczemu w Bielsku-Biał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5:00Z</dcterms:created>
  <dc:creator>brm11</dc:creator>
  <dc:description/>
  <cp:keywords/>
  <dc:language>en-US</dc:language>
  <cp:lastModifiedBy>Urząd Miejski w Czechowicach</cp:lastModifiedBy>
  <cp:lastPrinted>2007-02-14T13:18:00Z</cp:lastPrinted>
  <dcterms:modified xsi:type="dcterms:W3CDTF">2007-02-27T12:15:00Z</dcterms:modified>
  <cp:revision>2</cp:revision>
  <dc:subject/>
  <dc:title>Uchwała Nr III/10/06</dc:title>
</cp:coreProperties>
</file>