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 V/33 /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8 lutego 200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atwierdzenia planu pracy Komisji Rewizyjnej Rady Miejskiej w Czechowicach-Dziedzicach na rok 200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1 ust.3 ustawy z dnia 8 marca 1990r. o samorządzie gminnym ( t.j. Dz.U. z 2001r. Nr 142, poz.1591 ze zm.)  oraz § 16 Załącznika Nr 4 do Statutu Gminy Czechowice-Dziedzice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u c h w a l a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 xml:space="preserve">Zatwierdzić plan pracy Komisji Rewizyjnej w Czechowicach-Dziedzicach na rok 2007, jak w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u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Przewodniczący 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Rady Miejskiej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</w:t>
        <w:tab/>
        <w:tab/>
        <w:tab/>
        <w:tab/>
        <w:t xml:space="preserve">           mgr Marek Kwaśn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Załącznik do uchwały Nr V/33/07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Miejskiej w Czechowicach-Dziedzicach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8 lutego 2007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pracy Komisji Rewizyjnej  Rady Miejskiej w Czechowicach-Dziedzicach na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kwartał 2007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Opiniowanie sprawozdania z wykonania budżetu gminy za 2006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pracowanie wniosku absolutoryjnego dla Burmistrza za 2006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Kontrola PKM- kontrola zawieranych umów, finanse i zatrudnienie w latach 2005- 200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Kontrola jednostek pomocniczych pod względem zgodności z obowiązującymi statutami jednost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kwartał 2007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Kontrola umów i porozumień zawartych  przez Burmistrza z organizacjami pozarządowymi w latach 2005-200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Kontrola jednostki organizacyjnej MOSiR pod względem finansów, etatów i współpracy z innymi organizacjami w latach 2005-200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kwartał 2007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Kontrola ZOPO – realizacja inwestycji , etaty, finanse za lata 2005-200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kwartał 2007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Kontrola ściągalności należności podatkowych- zwolnienia, ulgi, umorzenia za lata 2004, 2005 i 2006 i I półrocze 2007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>Kontrola AZK – etaty, finanse, gospodarka lokalami, umowy w latach 2005-200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.Kontrola realizacji uchwał Rady Miejskiej za 2007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cały rok na bieżąco analiza skar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ub Radnych Sojuszu Lewicy  Demokratycznej zgłasza następujące propozycje do planu pracy Komisji Rewizyjnej Rady Miejskiej na 2006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Kontrola stanu zatrudnienia  w MDK w 2004 i 2005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stanu zatrudnienia w MOSiR w 2004 i 2005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wodniczący Klubu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ub Radnych Obywatelskiego Forum Samorządowego Rady Miejskiej w Czechowicach-Dziedzicach składa następujące propozycje do planu pracy Komisji Rewizyjnej w 2006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Referatu Spraw Obywatelskich oraz Referatu Organizacyjnego i Kadr Urzędu Miejskiego za 2004 i 2005r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SiR- współpraca z klubami sportowymi w latach 2004 i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Kontrola dotycząca sposobu zatrudnienia pracowników w Urzędzie Miejskim i jednostkach organizacyjnych gmin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odniczący klubu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ub Radnych „Lepsze Jutro Czechowic-Dziedzic” składa następujące propozycje do planu pracy Komisji Rewizyjnej na 2006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Kontrola stanu zatrudnienia w PKM za lata 2004-2006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Kontrola wydatków związanych z funkcjonowaniem i utrzymaniem autobusu 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ystycznego  marki MAN-IRIZAR za lata 2004-2005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.Kontrola wydatkowania środków Straży Miejskiej oraz stanu zatrudnien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Kontrola delegacji służbowych w MDK i MOSiR za 2004 i 2005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Kontrola realizacji uchwał Rady Miejskiej  podjętych w okresie od października 2002 do października 2006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Przewodniczący Klub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00:00Z</dcterms:created>
  <dc:creator>Urząd Miejski w Czechowicach</dc:creator>
  <dc:description/>
  <cp:keywords/>
  <dc:language>en-US</dc:language>
  <cp:lastModifiedBy>Urząd Miejski w Czechowicach</cp:lastModifiedBy>
  <cp:lastPrinted>2007-09-14T12:59:00Z</cp:lastPrinted>
  <dcterms:modified xsi:type="dcterms:W3CDTF">2007-09-14T11:00:00Z</dcterms:modified>
  <cp:revision>2</cp:revision>
  <dc:subject/>
  <dc:title>do planu pracy Komisji Rewizyjnej  na 2005r</dc:title>
</cp:coreProperties>
</file>