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V/32/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8 lutego 200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zwolnienia z opłaty za zgłoszenie o dokonanie wpisu </w:t>
        <w:br/>
        <w:t>do ewidencji działalności gospodarczej.</w:t>
        <w:br/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, art. 40 ust. 1, art. 41 ust. 1 i art. 42 ustawy z dnia </w:t>
        <w:br/>
        <w:t xml:space="preserve">8 marca 1990 r. o samorządzie gminnym ( t.j. Dz. U. z 2001 r. Nr 142, poz. 1591, ze zm.) </w:t>
        <w:br/>
        <w:t xml:space="preserve">w związku z art. 7a ust. 3 ustawy z dnia 19 listopada 1999 r. - Prawo działalności gospodarczej </w:t>
        <w:br/>
        <w:t xml:space="preserve">(Dz. U. z 1999 r. Nr 101, poz. 1178, ze zm.) 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Tekstpodstawowywcity2"/>
        <w:ind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 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 się przedsiębiorców będących osobami fizycznymi z opłaty za zgłoszenie o dokonanie wpisu do ewidencji działalności gospoda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wolnienie z opłaty nie dotyczy zgłoszenia o dokonanie zmiany wpisu do ewidencji działalności gospodarc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podaniu do publicznej wiadomości w sposób zwyczajowo przyjęty na terenie Gminy Czechowice-Dzie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XIX/215/04 Rady Miejskiej w Czechowicach-Dziedzicach z dnia </w:t>
        <w:br/>
        <w:t>12 stycznia 2004r. w sprawie zwolnienia od opłaty zgłoszenie o dokonanie wpisu do ewidencji działalności gospoda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Tekstpodstawowywcity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  <w:br/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Tekstpodstawowywcity2"/>
        <w:ind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0:00Z</dcterms:created>
  <dc:creator>test</dc:creator>
  <dc:description/>
  <cp:keywords/>
  <dc:language>en-US</dc:language>
  <cp:lastModifiedBy>Urząd Miejski w Czechowicach</cp:lastModifiedBy>
  <cp:lastPrinted>2007-02-09T10:09:00Z</cp:lastPrinted>
  <dcterms:modified xsi:type="dcterms:W3CDTF">2007-02-09T09:09:00Z</dcterms:modified>
  <cp:revision>4</cp:revision>
  <dc:subject/>
  <dc:title>U C H W A Ł A  Nr </dc:title>
</cp:coreProperties>
</file>