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/31/07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8 lutego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w sprawie zatwierdzenia  taryf za zbiorowe zaopatrzenie w wodę i zbiorowe odprowadzanie ścieków na terenie gminy Czechowice – Dziedzice dla Rejonowego    Przedsiębiorstwa Wodociągów i Kanalizacji w Tychach  Spółka Akcyjna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 2 pkt 15 ustawy z dnia 8 marca 1990r. o samorządzie gminnym ( t.j. Dz. U. z 2001r. Nr 142, poz. 1591 ze zm./ oraz art. 24 ust. 1 ustawy z dnia 7 czerwca 2001r. o zbiorowym zaopatrzeniu w wodę i  zbiorowym odprowadzaniu ścieków ( t.j. Dz. U. z 2006r. Nr 123, poz. 858), na wniosek Rejonowego Przedsiębiorstwa Wodociągów i Kanalizacji w Tychach Spółka Akcyjna, po sprawdzeniu taryf i weryfikacji kosztów  przez Burmistrza Czechowic – Dziedzic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 – Dziedzica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Zatwierdzić  taryfy za zbiorowe zaopatrzenie w wodę i zbiorowe odprowadzanie ścieków na terenie  gminy Czechowice – Dziedzice, na okres od dnia 12 marca 2007r. do dnia 11 marca 2008r. dla  Rejonowego Przedsiębiorstwa Wodociągów i Kanalizacji w Tychach Spółka Akcyjna, w brzmieniu określonym w załączniku do niniejszej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Zobowiązać Burmistrza Czechowic – Dziedzic do przekazania niniejszej uchwały Rejonowemu Przedsiębiorstwu Wodociągów i Kanalizacji w Tychach Spółka Akcyjn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Rady Miejskiej</w:t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                                                         </w:t>
      </w:r>
    </w:p>
    <w:p>
      <w:pPr>
        <w:pStyle w:val="TextBody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Marek Kwaśn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14:00Z</dcterms:created>
  <dc:creator>Łaciok</dc:creator>
  <dc:description/>
  <cp:keywords/>
  <dc:language>en-US</dc:language>
  <cp:lastModifiedBy>Urząd Miejski w Czechowicach</cp:lastModifiedBy>
  <cp:lastPrinted>2007-02-09T10:06:00Z</cp:lastPrinted>
  <dcterms:modified xsi:type="dcterms:W3CDTF">2007-02-09T09:07:00Z</dcterms:modified>
  <cp:revision>6</cp:revision>
  <dc:subject/>
  <dc:title>Projekt</dc:title>
</cp:coreProperties>
</file>