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/ 28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-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8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wygaśnięcia mandatu rad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90 ust. 2 ustawy z dnia 16 lipca 1998r. Ordynacja wyborcza do rad gmin, rad powiatów i sejmików województw  (t.j. Dz.U. z 2003r. Nr 159, poz. 1547, ze zm.) wobec  zaistnienia okoliczności określonej w art. 190 ust.1 pkt 2 Ordynacji wyborczej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Stwierdza się wygaśnięcie z dniem 16 stycznia 2007r. mandatu radnego Jana Matla wybranego w </w:t>
      </w:r>
    </w:p>
    <w:p>
      <w:pPr>
        <w:pStyle w:val="Normal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u wyborczym Nr 1 w Czechowicach-Dziedzicach z listy Nr 26 KWW Ruch Społeczny „Nowa Inicjatywa”, wskutek pisemnego zrzeczenia się mand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>Uchwałę przesyła się Wojewodzie Śląskiemu oraz Komisarzowi Wyborczemu w Bielsku-Bia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09:00Z</dcterms:created>
  <dc:creator>Urząd Miejski w Czechowicach</dc:creator>
  <dc:description/>
  <cp:keywords/>
  <dc:language>en-US</dc:language>
  <cp:lastModifiedBy>Urząd Miejski w Czechowicach</cp:lastModifiedBy>
  <cp:lastPrinted>2007-02-09T08:09:00Z</cp:lastPrinted>
  <dcterms:modified xsi:type="dcterms:W3CDTF">2007-02-09T07:10:00Z</dcterms:modified>
  <cp:revision>4</cp:revision>
  <dc:subject/>
  <dc:title>Uchwała Nr V/ 28/07</dc:title>
</cp:coreProperties>
</file>