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V/27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stycznia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poważnienia  Przewodniczącego Rady Miejskiej w Czechowicach – Dziedzicach  do wykonywania czynności w sprawach z zakresu prawa pra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obec Burmistrza Czechowic – Dziedzi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z art. 18 ust. 2 pkt 15 ustawy z dnia 8 marca 1990 r. o samorządzie gminnym ( t.j. Dz.U. z 2001r. Nr 142, poz. 1591 ze zm. ) oraz art. 4 pkt 1 ustawy z dnia 22 marca 1990 r. o pracownikach samorządowych ( t.j. Dz. U. z 2001 r. Nr 142, poz.1594 ze zm.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Upoważnić Przewodniczącego Rady Miejskiej w Czechowicach – Dziedzicach do wykonywania czynności w sprawach z zakresu prawa pracy wobec Burmistrza Czechowic – Dziedzic, za wyjątkiem ustalania wynagro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dy Miejskiej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mgr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6:00Z</dcterms:created>
  <dc:creator>UM Czechowice-Dziedzice</dc:creator>
  <dc:description/>
  <cp:keywords/>
  <dc:language>en-US</dc:language>
  <cp:lastModifiedBy>brm11</cp:lastModifiedBy>
  <cp:lastPrinted>2007-01-19T14:58:00Z</cp:lastPrinted>
  <dcterms:modified xsi:type="dcterms:W3CDTF">2007-01-19T13:59:00Z</dcterms:modified>
  <cp:revision>7</cp:revision>
  <dc:subject/>
  <dc:title/>
</cp:coreProperties>
</file>