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>Uchwała  Nr IV/26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 stycz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boru zastępców przewodniczących komisji stałych Rady Miejskiej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 Czechowicach-Dziedzic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Na podstawie art. 21 ust.1 ustawy z dnia 8 marca 1990 r. o samorządzie gminnym ( t.j. Dz. U. z 2001 r. Nr 142, poz.1591,  ze zm.), § 17 ust. 1 Statutu Gminy Czechowice-Dziedzice oraz § 47 ust. 2  Załącznika Nr 2 do  Statutu Gminy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Zastępcami Przewodniczących komisji stałych Rady Miejskiej w Czechowicach-Dziedzicach zostali wybrani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  <w:tab/>
        <w:tab/>
        <w:tab/>
        <w:tab/>
        <w:tab/>
        <w:t>- Sosna Jer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Budżetu i Finansów</w:t>
        <w:tab/>
        <w:tab/>
        <w:tab/>
        <w:tab/>
        <w:t>- Jonkisz Bole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ozwoju i Rolnictwa</w:t>
        <w:tab/>
        <w:tab/>
        <w:tab/>
        <w:tab/>
        <w:t>- Lubecki Grzego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Oświaty, Kultury i Sportu</w:t>
        <w:tab/>
        <w:tab/>
        <w:tab/>
        <w:t>- Żelazny Dam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Samorządności i Porządku Publicznego</w:t>
        <w:tab/>
        <w:tab/>
        <w:t>- Sosna Jer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Polityki Społecznej</w:t>
        <w:tab/>
        <w:tab/>
        <w:tab/>
        <w:tab/>
        <w:t>- Dobucki Łukas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3:00Z</dcterms:created>
  <dc:creator>brm11</dc:creator>
  <dc:description/>
  <cp:keywords/>
  <dc:language>en-US</dc:language>
  <cp:lastModifiedBy>brm11</cp:lastModifiedBy>
  <cp:lastPrinted>2006-12-28T09:49:00Z</cp:lastPrinted>
  <dcterms:modified xsi:type="dcterms:W3CDTF">2007-01-19T14:03:00Z</dcterms:modified>
  <cp:revision>5</cp:revision>
  <dc:subject/>
  <dc:title/>
</cp:coreProperties>
</file>