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>Uchwała Nr IV/25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stycz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b/>
        </w:rPr>
        <w:t xml:space="preserve">zmieniająca uchwałę w sprawie wyboru   składów osobowych komisji stałych </w:t>
      </w:r>
    </w:p>
    <w:p>
      <w:pPr>
        <w:pStyle w:val="Tekstpodstawowy3"/>
        <w:rPr/>
      </w:pPr>
      <w:r>
        <w:rPr>
          <w:b/>
        </w:rPr>
        <w:t>Rady Miejskiej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a ust. 2 i art. 21 ust. 1 ustawy z dnia 8 marca 1990 r. o samorządzie gminnym ( t.j. Dz. U. z  2001 r. Nr 142, poz.1591,  ze zm. ), § 17, § 18 ust.1 Statutu Gminy Czechowice-Dziedzice oraz § 43 ust. 1 Załącznika Nr 2 do Statutu Gminy </w:t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b/>
        </w:rPr>
        <w:t>§ 1.</w:t>
      </w:r>
      <w:r>
        <w:rPr/>
        <w:t xml:space="preserve"> W załączniku do uchwały Nr III/17/06 Rady Miejskiej w Czechowicach-Dziedzicach z dnia 27 grudnia 2006 r. w sprawie wyboru składów osobowych komisji stałych Rady Miejskiej w Czechowicach-Dziedzicach wprowadza się następujące zmiany :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kt I dodaje się ppkt 4 : „4. Sosna Jerzy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kt III dodaje się ppkt 6 : „6.Głąbek Bożena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kt IV dodaje się ppkt 5 : „5.Głąbek Bożena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kt V dodaje się ppkt 6 : „6. Sosna Jerzy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gr Marek Kwaśny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brm11</dc:creator>
  <dc:description/>
  <cp:keywords/>
  <dc:language>en-US</dc:language>
  <cp:lastModifiedBy>brm11</cp:lastModifiedBy>
  <cp:lastPrinted>2007-01-19T15:20:00Z</cp:lastPrinted>
  <dcterms:modified xsi:type="dcterms:W3CDTF">2007-01-19T14:22:00Z</dcterms:modified>
  <cp:revision>4</cp:revision>
  <dc:subject/>
  <dc:title>Uchwała Nr III/9/06</dc:title>
</cp:coreProperties>
</file>