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ab/>
        <w:tab/>
        <w:tab/>
        <w:t>Uchwała Nr IV/24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9 stycznia 2007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delegowania przedstawiciela Czechowic-Dziedzic na Zgromadzenie Ogólne Związku Miast Polski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18  ust. 1 ustawy z dnia 8 marca 1990 r. o samorządzie gminnym ( t.j. Dz. U. z  2001 r. Nr 142, poz.1591,  ze zm. ), uchwały Nr XL/225/93 Rady Miejskiej w Czechowicach-Dziedzicach z dnia 23 lipca 1993 r. w sprawie przystąpienia do Związku Miast Polskich oraz § 17 Statutu Związku Miast Polskich </w:t>
        <w:tab/>
        <w:tab/>
        <w:tab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Delegować Burmistrza Czechowic-Dziedzic pana Mariana Błachuta do reprezentowania Czechowic-Dziedzic na Zgromadzeniu Ogólnym Związku Miast Polski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Traci moc uchwała Nr XL/226/93 Rady Miejskiej w Czechowicach-Dziedzicach z dnia 23 lipca 1993 r. w sprawie wyboru delegata na Zgromadzenie Ogólne Związku Miast Polski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</w:t>
        <w:tab/>
        <w:t>Rady Miejskiej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</w:t>
        <w:tab/>
        <w:t>mgr Marek Kwaśny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45:00Z</dcterms:created>
  <dc:creator>brm11</dc:creator>
  <dc:description/>
  <cp:keywords/>
  <dc:language>en-US</dc:language>
  <cp:lastModifiedBy>brm11</cp:lastModifiedBy>
  <cp:lastPrinted>2007-01-22T12:45:00Z</cp:lastPrinted>
  <dcterms:modified xsi:type="dcterms:W3CDTF">2007-01-22T11:46:00Z</dcterms:modified>
  <cp:revision>9</cp:revision>
  <dc:subject/>
  <dc:title/>
</cp:coreProperties>
</file>