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23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styczni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boru opłaty skarbowej na terenie Gminy Czechowice-Dziedz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a podstawie art. 18 ust. 2 pkt 8, art. 40 ust.1, art. 41 ust.1, art. 42 ustawy z dnia 8 marca 1990 r. o samorządzie gminnym ( t.j. Dz.U. z 2001 r. Nr 142, poz.1591 ze zm. ), art. 8 ust. 2 ustawy z dnia 16 listopada 2006 r. o opłacie skarbowej ( Dz.U. Nr 225 poz. 1635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Zarządza się na terenie Gminy Czechowice-Dziedzice pobór opłaty skarbowej w drodze inkas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Na inkasenta wyznacza się   AKCYDENSY Spółka Jawna  Czechowice-Dziedzice ul. Nad Białką 1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stala się wynagrodzenie za inkaso w wysokości 5 % pobranej opłaty skarb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Wykonanie  niniejszej uchwały powierza się Burmistrz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Uchwała podlega podaniu do publicznej wiadomości w sposób zwyczajowo przyjęty na terenie Gminy Czechowice-Dziedzic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Uchwała wchodzi w życie po upływie czternastu dni od dnia jej ogłoszenia w Dzienniku Urzędowym Województwa Śląskiego 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9:00Z</dcterms:created>
  <dc:creator>UM Czechowice-Dziedzice</dc:creator>
  <dc:description/>
  <cp:keywords/>
  <dc:language>en-US</dc:language>
  <cp:lastModifiedBy>Urząd Miejski w Czechowicach</cp:lastModifiedBy>
  <cp:lastPrinted>2007-01-19T14:54:00Z</cp:lastPrinted>
  <dcterms:modified xsi:type="dcterms:W3CDTF">2007-01-24T11:20:00Z</dcterms:modified>
  <cp:revision>6</cp:revision>
  <dc:subject/>
  <dc:title>                                                                                                                              Projekt</dc:title>
</cp:coreProperties>
</file>