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22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stycznia 2007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mieniająca uchwałę w sprawie ustalenia cen urzędowych za usługi przewozowe lokalnego transportu zbiorowego wykonywane przez Zakład Budżetowy – Przedsiębiorstwo Komunikacji Miejskiej w Czechowicach-Dziedz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dstawie art. 7 ust. 1 pkt 4, art. 18 ust. 2 pkt 15, art. 40 ust. 1 i art. 41 ust. 1 ustawy z dnia 8 marca 1990 r. o samorządzie gminnym ( t.j. Dz. U. z 2001 r. Nr 142, poz. 1591 ze zm. ) oraz art. 8 ust. 1 ustawy z dnia 5 lipca 2001 r. o cenach  ( Dz.U. Nr 97, poz. 1050 ze zm. ) i po zasięgnięciu opinii związków zawodow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. W  załączniku  nr  1 do  uchwały Nr VI/31/03 Rady Miejskiej w Czechowicach-Dziedzicach  z d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8 stycznia 2003 roku  w  sprawie   ustalenia   cen  urzędowych  za usługi przewozowe lokalneg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ransportu  zbiorowego  wykonywane  przez  Zakład  Budżetowy – Przedsiębiorstwo  Komunikacj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iejskiej     w    Czechowicach-Dziedzicach,     zmienionym    uchwałą    Nr XVI/144/03     z   d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1 października 2003 roku oraz  uchwałą Nr XX/229/04  z dnia 10 lutego 2004 r. punkty 1, 3, 4, 5,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 otrzymują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 BILET JEDNORAZOWY ZA PRZEWÓZ OSÓB, PSA ORAZ BAGAŻU, KTÓREGO WYMIAR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ZEKRACZAJĄ 20X40X60 CM. I PLECAKA ZE STELAŻ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I   STREFA CZASOWA / od 0-20min./           BILET NORMALNY            BILET ULG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,20 zł.                                 1,1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II  STREFA CZASOWA /od 0 -40min./                3.- zł                                     1,5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3.  BILET 7-DNIOWY SIECIOWY                        24.- zł.                                   12.-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4.  BILET MIESIĘCZNY OGÓLNODOSTĘPNY, IMIENNY I NA OKAZICIEL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GÓLNODOSTĘPNY              OGÓŁNODOSTĘP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MIENNY                               NA OKAZICIE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ORMALNY   ULGOWY         NORMALNY   ULG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- na wszystkie linie autobusowe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w obrębie miasta /bez sołect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i Bielska-Białej/                                  59.- zł.          29,50.- zł              65.- zł.         32,50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- na wszystkie linie autobusowe        64.- zł.           32.- zł                  69.- zł.         34,5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5. BILET SZKOLNY,MIESIĘCZNY,IMIENNY DLA STUDENTÓW, UCZNIÓW SZKÓŁ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PODSTAWOWYCH I PONADPODSTAWOWYCH ORAZ POLICEAL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/na podstawie ważnej legitymacji/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- na wszystkie linie autobusowe – 22.-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6.  BILET MIESIĘCZNY IMIENNY „SZKOLNY – „JUNIOR” DLA UCZNIÓW SZKÓŁ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PODSTAWOWYCH I GIMNAZJALNYCH WYŁĄCZNIE NA DOJAZD DO SZKOŁ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I POWRÓT DO DOMU./na podstawie ważnej legitymacji szkolnej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- na wszystkie linie autobusowe – 11.-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 Wykonanie uchwały powierza się Burmistrz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.  Uchwała podlega podaniu do publicznej wiadomości w  sposób  zwyczajowo  przyjęty  na  ter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miny Czechowice-Dziedz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 Uchwała    wchodzi   w   życie   po  upływie   czternastu  dni  od  dnia  jej ogłoszenia  w Dzienniku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rzędowym Województwa 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mgr  Marek Kwaśny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1:00Z</dcterms:created>
  <dc:creator>Polaczek Anrzej</dc:creator>
  <dc:description/>
  <cp:keywords/>
  <dc:language>en-US</dc:language>
  <cp:lastModifiedBy>brm11</cp:lastModifiedBy>
  <cp:lastPrinted>2007-01-22T15:12:00Z</cp:lastPrinted>
  <dcterms:modified xsi:type="dcterms:W3CDTF">2007-01-22T14:15:00Z</dcterms:modified>
  <cp:revision>17</cp:revision>
  <dc:subject/>
  <dc:title>Uchwała Nr………………………</dc:title>
</cp:coreProperties>
</file>