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chwała  Nr IV/19/07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z dnia 19 styczni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bsadzenia wygasłego mandatu w okręgu wyborczym Nr 3 w Gmini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Na podstawie art. 194 ust. 1 ustawy z dnia 16 lipca 1998 r. Ordynacja wyborcza do rad gmin, rad powiatów i sejmików województw ( t.j. Dz.U. z 2003 r. Nr 159, poz.1547 ze zm. ) z uwagi na wygaśnięcie mandatu radnego Stanisława Czyża, wybranego w okręgu wyborczym Nr 3, z listy wyborczej Nr 25 KWW Rodzina Prawo Wspóln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ostanawia o wstąpieniu na jego miejsce Pana Jerzego SOSNY, kandydata z tej samej listy, który w wyborach uzyskał kolejno największą liczbę głosów, a nie utracił prawa wybier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5:00Z</dcterms:created>
  <dc:creator>UM Czechowice-Dziedzice</dc:creator>
  <dc:description/>
  <cp:keywords/>
  <dc:language>en-US</dc:language>
  <cp:lastModifiedBy>brm11</cp:lastModifiedBy>
  <cp:lastPrinted>2007-01-19T14:49:00Z</cp:lastPrinted>
  <dcterms:modified xsi:type="dcterms:W3CDTF">2007-01-19T13:50:00Z</dcterms:modified>
  <cp:revision>8</cp:revision>
  <dc:subject/>
  <dc:title>projekt</dc:title>
</cp:coreProperties>
</file>