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Uchwała Nr XVI/138/07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nownego zarządzenia wyborów do Zarządu Osiedla „Północ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1 i art. 37 ustawy z dnia 8 marca 1990 r. o samorządzie gminnym ( t.j. Dz.U.   z 2001 r. Nr 142, poz. 1591 ze zm. ), § 12 załącznika nr 3 do uchwały Nr XI/84/99 Rady Miejskiej w Czechowicach-Dziedzicach z dnia 25 maja 1999 r. w sprawie ustalenia statutów osiedli Gminy Czechowice-Dziedzice, zmienionej uchwałami: Nr XXXIII/275/01 Rady Miejskiej w Czechowicach-Dziedzicach z dnia 27 lutego 2001 r., Nr VII/52/03 Rady Miejskiej w Czechowicach-Dziedzicach z dnia 25 lutego 2003 r. i Nr XII/92/03 Rady Miejskiej w Czechowicach-Dziedzicach z dnia 27 maja 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MT" w:ascii="ArialMT" w:hAnsi="ArialMT"/>
          <w:sz w:val="20"/>
        </w:rPr>
        <w:t xml:space="preserve"> 1. W</w:t>
      </w:r>
      <w:r>
        <w:rPr>
          <w:rFonts w:cs="Arial" w:ascii="Arial" w:hAnsi="Arial"/>
          <w:sz w:val="20"/>
        </w:rPr>
        <w:t xml:space="preserve"> związku z niespełnieniem wymogów § 6 ust. 1 załącznika nr 3 do uchwały Nr XI/84/99 </w:t>
        <w:tab/>
        <w:t xml:space="preserve">Rady Miejskiej w Czechowicach-Dziedzicach z dnia 25 maja 1999 r. w sprawie ustalenia </w:t>
        <w:tab/>
        <w:t xml:space="preserve">statutów osiedli Gminy Czechowice-Dziedzice, zmienionej uchwałami: Nr XXXIII/275/01 Rady </w:t>
        <w:tab/>
        <w:t xml:space="preserve">Miejskiej  w Czechowicach-Dziedzicach z dnia 27 lutego 2001 r., Nr VII/52/03 Rady Miejskiej </w:t>
        <w:tab/>
        <w:t xml:space="preserve">w Czechowicach-Dziedzicach z dnia 25 lutego 2003 r. i Nr XII/92/03 Rady Miejskiej </w:t>
        <w:tab/>
        <w:t xml:space="preserve">w Czechowicach-Dziedzicach  </w:t>
        <w:tab/>
        <w:t>z dnia 27 maja 2003 r. p</w:t>
      </w:r>
      <w:r>
        <w:rPr>
          <w:rFonts w:cs="ArialMT" w:ascii="ArialMT" w:hAnsi="ArialMT"/>
          <w:sz w:val="20"/>
        </w:rPr>
        <w:t xml:space="preserve">onownie zarządza się </w:t>
        <w:tab/>
        <w:t>przeprowadzenie wyborów do Zarządu Osiedla „Północ”  w Czechowicach-Dziedzicach.</w:t>
      </w:r>
    </w:p>
    <w:p>
      <w:pPr>
        <w:pStyle w:val="TextBody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2. Wybory winny się odbyć do dnia 28 lutego 2008 r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</w:rPr>
        <w:t>§ 2.</w:t>
      </w:r>
      <w:r>
        <w:rPr>
          <w:rFonts w:cs="Arial"/>
        </w:rPr>
        <w:t xml:space="preserve"> </w:t>
        <w:tab/>
        <w:t xml:space="preserve">Wyborów do Zarządu Osiedla dokona ogólne zebranie mieszkańców zgodnie z zasadami </w:t>
        <w:tab/>
        <w:t>określonymi w Statucie Osiedla „Północ”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3.</w:t>
      </w:r>
      <w:r>
        <w:rPr>
          <w:rFonts w:cs="Arial"/>
        </w:rPr>
        <w:t xml:space="preserve"> </w:t>
        <w:tab/>
        <w:t>Wykonanie uchwały powierza się Burmistrzowi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4.</w:t>
      </w:r>
      <w:r>
        <w:rPr>
          <w:rFonts w:cs="Arial"/>
        </w:rPr>
        <w:t xml:space="preserve"> </w:t>
        <w:tab/>
        <w:t>Uchwała wchodzi w życie z dniem podjęcia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37:00Z</dcterms:created>
  <dc:creator>brm11</dc:creator>
  <dc:description/>
  <cp:keywords/>
  <dc:language>en-US</dc:language>
  <cp:lastModifiedBy>brm11</cp:lastModifiedBy>
  <dcterms:modified xsi:type="dcterms:W3CDTF">2007-12-31T11:43:00Z</dcterms:modified>
  <cp:revision>1</cp:revision>
  <dc:subject/>
  <dc:title>Uchwała Nr XVI/138/07                              </dc:title>
</cp:coreProperties>
</file>