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VI/136/07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7 r.</w:t>
      </w:r>
    </w:p>
    <w:p>
      <w:pPr>
        <w:pStyle w:val="BodyText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 xml:space="preserve">w sprawie wyrażenia zgody na dalszą dzierżawę działek stanowiących własność 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Gminy Czechowice-Dziedzice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>Na podstawie art. 18 ust. 2 pkt 9 lit.”a” ,  ustawy z dnia 8 marca 1990 r. o samorządzie gminnym (t. j. Dz. U. z  2001 r. Nr 142, poz. 1591 ze zm.), art. 13 ust. 1 ustawy z dnia 21 sierpnia 1997 r. o gospodarce nieruchomościami ( t. j. Dz. U. z 2004 r. Nr 261, poz. 2603 ze zm.)  i art. 693 ustawy z dnia 23 kwietnia 1964 r. Kodeks cywilny (Dz. U. Nr 16, poz. 93 ze zm.)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.Wyraża się zgodę na zawarcie kolejnych umów dzierżawy z tymi samymi dzierżawcami na okres do 3 lat działek położonych na terenie Gminy Czechowice-Dziedzice wymienionych w załączniku do niniejszej uchwały.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>Wykonanie uchwały powierza się Burmistrz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gr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do uchwały Nr XVI/136/0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 xml:space="preserve">Rady Miejskiej w Czechowicach-Dziedzicach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>z dnia 28 grudnia 2007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ZIAŁEK PRZEZNACZONYCH DO ODD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ZIERŻAW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97"/>
        <w:gridCol w:w="1620"/>
        <w:gridCol w:w="194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wieczys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8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2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2/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7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6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6 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6 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6 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6 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28  4/21cz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/7   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2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2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0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6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7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4 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3   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6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pb 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1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/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0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p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h 1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h 1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h 1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9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6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6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8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/1 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2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4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4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7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7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7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7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h 10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3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4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8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0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h 13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6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9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0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5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8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7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7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7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7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7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7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3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1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4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4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4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99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47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/6   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3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2 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9:00Z</dcterms:created>
  <dc:creator>UM</dc:creator>
  <dc:description/>
  <cp:keywords/>
  <dc:language>en-US</dc:language>
  <cp:lastModifiedBy>brm11</cp:lastModifiedBy>
  <cp:lastPrinted>2008-01-02T08:00:00Z</cp:lastPrinted>
  <dcterms:modified xsi:type="dcterms:W3CDTF">2008-01-02T07:05:00Z</dcterms:modified>
  <cp:revision>15</cp:revision>
  <dc:subject/>
  <dc:title>Uchwała  Nr</dc:title>
</cp:coreProperties>
</file>