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/135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nieodpłatnego nabycia  nieruchomości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być nieodpłatnie na rzecz Gminy Czechowice- Dziedzice działki nr  1839/13 i 1839/14 o łącznej powierzchni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0,1551 ha  położone w Czechowicach – Dziedzicach,  zapisane w księdze wieczystej nr 13514 B prowadzonej  przez Sąd Rejonowy w Pszczynie –  Wydział VII  Zamiejscowy Ksiąg Wieczystych w Czechowicach – Dziedzicach, w której prawo własności wpisane jest na rzecz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ek  nr 1839/ 13 i 1839/14  zajętych  pod drogi wewnętrzne następuje  w celu zapewnienia dojazdu do wydzielonych działek budowl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Koszty związane z nabyciem działek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-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4:00Z</dcterms:created>
  <dc:creator>UM</dc:creator>
  <dc:description/>
  <cp:keywords/>
  <dc:language>en-US</dc:language>
  <cp:lastModifiedBy>brm11</cp:lastModifiedBy>
  <cp:lastPrinted>2007-12-14T10:23:00Z</cp:lastPrinted>
  <dcterms:modified xsi:type="dcterms:W3CDTF">2007-12-31T10:59:00Z</dcterms:modified>
  <cp:revision>6</cp:revision>
  <dc:subject/>
  <dc:title>Uchwała  Nr</dc:title>
</cp:coreProperties>
</file>