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0"/>
          <w:szCs w:val="20"/>
        </w:rPr>
      </w:pPr>
      <w:r>
        <w:rPr/>
        <w:tab/>
        <w:t xml:space="preserve">                                              </w:t>
      </w:r>
    </w:p>
    <w:p>
      <w:pPr>
        <w:pStyle w:val="Normal"/>
        <w:ind w:left="849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do uchwały Nr XVI/134/07</w:t>
      </w:r>
    </w:p>
    <w:p>
      <w:pPr>
        <w:pStyle w:val="Normal"/>
        <w:ind w:left="8496" w:firstLine="708"/>
        <w:rPr/>
      </w:pPr>
      <w:r>
        <w:rPr>
          <w:rFonts w:cs="Arial" w:ascii="Arial" w:hAnsi="Arial"/>
          <w:b/>
          <w:sz w:val="20"/>
          <w:szCs w:val="20"/>
        </w:rPr>
        <w:t>Rady Miejskiej w Czechowicach – Dziedzicach</w:t>
      </w:r>
    </w:p>
    <w:p>
      <w:pPr>
        <w:pStyle w:val="Normal"/>
        <w:ind w:left="849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grudnia 2007 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Plan zadań i wydatków</w:t>
      </w:r>
    </w:p>
    <w:p>
      <w:pPr>
        <w:pStyle w:val="Normal"/>
        <w:jc w:val="center"/>
        <w:rPr/>
      </w:pPr>
      <w:r>
        <w:rPr/>
        <w:t>związanych z realizacją Gminnego Programu Przeciwdziałania Narkomanii</w:t>
      </w:r>
    </w:p>
    <w:p>
      <w:pPr>
        <w:pStyle w:val="Normal"/>
        <w:jc w:val="center"/>
        <w:rPr/>
      </w:pPr>
      <w:r>
        <w:rPr/>
        <w:t>w Czechowicach – Dziedzicach w 2008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120"/>
        <w:gridCol w:w="2033"/>
        <w:gridCol w:w="237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Zadani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etoda/sposób realizacj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oszt realizacji zadania w 2008 r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o obsługuje zadani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Zwiększenie skuteczności działa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instytucji na rzecz rozwiązyw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problemu używania narkotyków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przygotowanie narzędzi do realizacji diagnoz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problemu narkomanii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współpraca z Policją w zakresie przeciwdziałan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przestępczości związanej z narkomanią poprze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finansowanie programów i szkoleń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podnoszenie kwalifikacji specjalistów działający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w obszarze pomocy osobom uzależnionym i i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rodzinom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dofinansowanie działań zmierzających d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ograniczenia dostępności narkotyków poprze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rozwijanie systemów zwalczania handl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i prowadzenie monitoringu w tej kwestii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) sporządzenie lokalnych diagnoz i ekspertyz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pozwalających ocenić aktualny stan problem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używania narkotyków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0,00 z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, </w:t>
            </w:r>
          </w:p>
          <w:p>
            <w:pPr>
              <w:pStyle w:val="Normal"/>
              <w:rPr/>
            </w:pPr>
            <w:r>
              <w:rPr/>
              <w:t>Komisariat Policji, instytucje, osoby fizyczne,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Zintensyfikowanie działań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profilaktycznych w gminie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realizacja lokalnych imprez, przedsięwzięć, konkursów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przeglądów grup artystycznych  promujących zdrow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i trzeźwy styl życia oraz kampanii edukacyjnych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obejmujących  problematykę narkomanii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wspieranie programów profilaktycz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realizowanych w świetlicach profilaktyczno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wychowawczych oraz w świetlicach profilaktyczno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integracyjnych w szkołach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finansowanie/dofinansowanie realizacji program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rofilaktycznych realizowanych w szkołach – 20 000,00 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podejmowanie działań w zakresie profilaktyk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adresowanej do dzieci i młodzieży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zwiększenie oferty alternatywnych form spędzan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wolnego czasu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) zwiększenie dostępności do zorganizowanych for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spędzania czasu wolnego w trakcie wakacji i ferii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) zwiększenie oferty alternatywnych form spędzan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wolnego czasu dla dzieci i młodzieży z grup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szczególnego ryzyka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) realizowanie wśród dzieci i młodzieży program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kształtujących i doskonalących umiejętnośc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nterpersonalne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) organizowanie szkoleń , konferencji z zakres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rofilaktyki uzależnień od narkotyków 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realizatorów programów profilaktycznych oraz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innych osób zajmujących się tą problematyką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800,00 z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M, ZOPO,</w:t>
            </w:r>
          </w:p>
          <w:p>
            <w:pPr>
              <w:pStyle w:val="Normal"/>
              <w:rPr/>
            </w:pPr>
            <w:r>
              <w:rPr/>
              <w:t>jednostki organizacyjne, instytucje, osoby fizyczne,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 Zapobieganie społecznej,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 xml:space="preserve">    </w:t>
            </w:r>
            <w:r>
              <w:rPr/>
              <w:t>zdrowotnej i ekonomiczn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degradacji osób używającyc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narkotyki, uzależnion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i ich rodzin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wsparcie działalności instytucji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informowanie o możliwościach uzyskania wsparc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finansowego, socjalnego i zdrowotnego dla osó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eksperymentujących, uzależnionych i ich rodzin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 z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, </w:t>
            </w:r>
          </w:p>
          <w:p>
            <w:pPr>
              <w:pStyle w:val="Normal"/>
              <w:rPr/>
            </w:pPr>
            <w:r>
              <w:rPr/>
              <w:t>Komisariat Policji, osoby fizyczne,</w:t>
            </w:r>
          </w:p>
          <w:p>
            <w:pPr>
              <w:pStyle w:val="Normal"/>
              <w:rPr/>
            </w:pPr>
            <w:r>
              <w:rPr/>
              <w:t>Instytucje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Wspieranie działalności instytucj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organizacji pozarządow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służących rozwiązywani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problemów narkomani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 zwiększenie oferty alternatywnych form spędzani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wolnego czas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zwiększenie dostępności do zorganizowanych for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spędzania czasu wolnego w trakcie wakacji i ferii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promowanie rodzinnych form spędzania wolneg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czasu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finansowanie/dofinansowanie działań edukacyj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skierowanych do rodziców, wychowawców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pracowników służby zdrowia, pracowników pomoc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społecznej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kampanie informacyjne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) zwiększenie oferty alternatywnych form spędzan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wolnego czasu dla dzieci i młodzieży z grup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szczególnego ryzyka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) realizowanie wśród dzieci i młodzieży program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kształtujących i doskonalących umiejętnośc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nterpersonalne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) kontynuowanie programu rówieśniczej edukacj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prozdrowotnej (liderzy młodzieżowi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)  zapewnienie dostępności do różnych form terapii 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osób używających i ich rodzin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) wspieranie różnorodnych form spędzania wolneg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czasu dla osób po zakończeniu terapii i ich rodzin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 z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y określone w art. 3 i art. 11 ust. 3 ustawy z dnia 24 kwietnia 2003 r. o działalności pożytku publicznego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 Pomoc społeczna osobom uzależnionym i rodzinom osób uzależnionych dotkniętym ubóstwem i wykluczeniem społecznym i integrowanie ze środowiskiem lokalnym tych osób z wykorzystaniem pracy socjalnej i kontaktu socjalneg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udzielanie bieżącej pomocy osobom potrzebujący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OGÓŁE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00,00 z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07:00Z</dcterms:created>
  <dc:creator>xxx</dc:creator>
  <dc:description/>
  <cp:keywords/>
  <dc:language>en-US</dc:language>
  <cp:lastModifiedBy>brm11</cp:lastModifiedBy>
  <cp:lastPrinted>2008-01-02T07:53:00Z</cp:lastPrinted>
  <dcterms:modified xsi:type="dcterms:W3CDTF">2008-01-02T06:56:00Z</dcterms:modified>
  <cp:revision>6</cp:revision>
  <dc:subject/>
  <dc:title/>
</cp:coreProperties>
</file>