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łącznik  Nr 3 do uchwały Nr XVI/133/0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Rady Miejskiej w Czechowicach - Dziedzica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28 grudnia 2007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WYNAGRADZANIA CZŁONKÓW GMINNEJ KOMISJ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YWANIA PROBLEMÓW ALKOHOLOWYCH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CZECHOWICACH – DZIEDZICA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posiedzenia członków Gminnej Komisji Rozwiązywania Problemów  Alkoholowych, ustala się wynagrodzenie w następującej wysokości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la Przewodniczącego Komisji  15% minimalnego wynagrodzenia za pracę, ustalonego ustawą z dnia 27 września 2006 r. o minimalnym  wynagrodzeniu za pracę (Dz. U. Nr 171, poz. 1227), </w:t>
      </w:r>
    </w:p>
    <w:p>
      <w:pPr>
        <w:pStyle w:val="Normal"/>
        <w:widowControl w:val="false"/>
        <w:autoSpaceDE w:val="false"/>
        <w:ind w:left="3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) dla członków   Komisji  10% minimalnego wynagrodzenia za pracę, ustalonego ustawą z dnia 27 września 2006 r. o minimalnym wynagrodzeniu za pracę (Dz. U. Nr 171, poz. 1227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Wynagrodzenia, o których mowa w pkt 1, wypłacane będą za każde posiedzenie w Komisji w stałej wysokości na podstawie list obecności potwierdzonych przez przewodniczącego Gminnej Komisji Rozwiązywania Problemów Alkohol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kreśla się zwrot kosztów podróży służbowych na zasadach przysługujących pracownikowi z tytułu podróży służbowych na obszarze kraj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datki z tytułu wynagrodzeń dla członków Gminnej Komisji Rozwiązywania Problemów Alkoholowych realizowane są z budżetu gmi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eastAsia="Arial Unicode MS" w:cs="Arial"/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45:00Z</dcterms:created>
  <dc:creator>Um</dc:creator>
  <dc:description/>
  <cp:keywords/>
  <dc:language>en-US</dc:language>
  <cp:lastModifiedBy>brm11</cp:lastModifiedBy>
  <cp:lastPrinted>2008-01-02T07:49:00Z</cp:lastPrinted>
  <dcterms:modified xsi:type="dcterms:W3CDTF">2008-01-02T06:52:00Z</dcterms:modified>
  <cp:revision>5</cp:revision>
  <dc:subject/>
  <dc:title>                                                                                                 Załącznik  Nr 3 do Uchwały </dc:title>
</cp:coreProperties>
</file>