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Załącznik Nr 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>u</w:t>
      </w:r>
      <w:r>
        <w:rPr>
          <w:rFonts w:cs="Arial" w:ascii="Arial" w:hAnsi="Arial"/>
          <w:b/>
          <w:sz w:val="16"/>
          <w:szCs w:val="16"/>
        </w:rPr>
        <w:t>chwały</w:t>
      </w:r>
      <w:r>
        <w:rPr>
          <w:rFonts w:cs="Arial" w:ascii="Arial" w:hAnsi="Arial"/>
          <w:b/>
          <w:sz w:val="16"/>
          <w:szCs w:val="16"/>
        </w:rPr>
        <w:t xml:space="preserve"> Nr XVI/133/0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dy Miejskiej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Czechowicach </w:t>
      </w:r>
      <w:r>
        <w:rPr>
          <w:rFonts w:cs="Arial" w:ascii="Arial" w:hAnsi="Arial"/>
          <w:b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Dziedzi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 dnia</w:t>
      </w:r>
      <w:r>
        <w:rPr>
          <w:rFonts w:cs="Arial" w:ascii="Arial" w:hAnsi="Arial"/>
          <w:b/>
          <w:sz w:val="16"/>
          <w:szCs w:val="16"/>
        </w:rPr>
        <w:t xml:space="preserve"> 28 grudnia 2007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lan zadań i wydatków związanych z realizacją Gminnego Programu Profilaktyki i Rozwiązywania Problemów Alkoholowy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w Czechowicach - Dziedzicach na rok 2008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040"/>
        <w:gridCol w:w="2160"/>
        <w:gridCol w:w="2280"/>
      </w:tblGrid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d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a/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 w 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u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dania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Zwiększanie dostępności pomocy terapeutycznej i rehabilitacyjnej dla osób uzależnionych od alkoholu</w:t>
            </w:r>
            <w:r>
              <w:rPr>
                <w:spacing w:val="6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jęć ponadstandardowych, wykraczających poza zakres podstawowego programu terapeutycznego lub zajęć po terapii, przez uzupełnienie gwarantowanych przez Narodowy Fundusz Zdrow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ogramów wspierających proces zdrowienia osób uzależnionych od alkohol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na rzecz rozszerzenia zespołu w celu efektywnego realizowania programu terapeutycznego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placówki lecznictwa odwykowego w niezbędny sprzęt do prowadzenia terapii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zkoleń, kursów, superwizji dla pracowników lecznictwa odwyk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500,00 zł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Udzielanie rodzinom, w których występują problemy alkoholowe pomocy psychospołecznej i prawnej, a w szczególności ochrony przed przemocą w rodz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wadzenie Punktu Konsultacyjnego, świadczącego usługi prawne, psychologiczne i terapeutyczne – 12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świadczeń edukacyjno – terapeutycznych dla osób współuzależnio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Świetlicy Profilaktyczno – Wychowawczej z elementami socjoterapii  przy ul. Słowackiego 34a – 195 000,00 z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programów wspierających dla członków rodzin z problemem alkohol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leń i konferencji dotyczących rozwiązywania problemów alkoholowych i problemów przemocy, w tym dotyczących współpracy instytucji i służb zajmujących się tymi problem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7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Prowadzenie profilaktycznej działalności informacyjnej i edukacyjnej w zakresie rozwiązywania problemów alkoholowych, obejmującej  środowiska dzieci i młodzieży (w tym prowadzenie zajęć sportowych) a także działań na rzecz dożywiania dzieci i młodzieży uczestniczących w zajęciach profilaktycz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świetlic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laktyczno – integracyjnych w szkołach obsługiwanych przez Zespół Obsługi Placówek Oświatowych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73 000,00 zł,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mów</w:t>
            </w:r>
            <w:r>
              <w:rPr>
                <w:rFonts w:cs="Arial" w:ascii="Arial" w:hAnsi="Arial"/>
                <w:sz w:val="20"/>
                <w:szCs w:val="20"/>
              </w:rPr>
              <w:t xml:space="preserve"> i przedsięwzięć profilaktycznych organizowanych przez szkoły, skierowanych do dzieci i młodzieży oraz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kacyjne programy alternatywnego spędzania wolnego czasu dla dzieci i młodzieży m.in. Akcja „Lato”, Akcja „Zima”) – 30 000,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zajęć pozalekcyjnych o charakterze profilaktycznym w szczególności sportowych i kulturalnych dla dzieci i młodzieży – 26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ealizacja działań o charakterze edukacyjnym, przeznaczonych dla rodziców, których dzieci piją alkohol oraz realizacja programów interwencyjnych dla młodzieży upijającej się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programów i przedsięwzięć profilaktycznych promujących trzeźwy sposób spędzania wolnego czas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zmierzających do ograniczenia dostępności alkoholu dla dzieci i młodzieży poprzez prowadzenie monitoringu w tej kwestii i przeciwdziałanie skutkom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lokalnych imprez, przedsięwzięć, konkursów, przeglądów grup artystycznych,  promujących zdrowy i trzeźwy styl życ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edukacji publicznej z zakresu profilaktyki i rozwiązywania problemów alkoholowych; poprzez udział w ogólnopolskich kampaniach (np. „Zachowaj Trzeźwy Umysł”, „Alkohol –  nieletnim dostęp wzbroniony”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lokalnych działań na rzecz egzekwowania zakazu sprzedaży alkoholu osobom nieletni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szkoleń i konferencji z zakresu profilaktyki uzależnień od alkoholu dla realizatorów programów profilaktycznych oraz innych osób zajmujących tą problematyk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lokalnych diagnoz i ekspertyz, pozwalających ocenić aktualny stan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materiałów promujących zdrowy styl ży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3 500,00 zł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Si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i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DK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Wspomaganie działalności instytucji, podmiotów określonych w art. 3 i art. 11 ust. 3 ustawy z dnia 24 kwietnia 2003 r. o działalności pożytku publicznego i o wolontariacie, i osób fizycznych, służącej rozwiązywaniu problemów alkoholow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uzależnionych i współuzależnionych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trzeźwego i zdrowego stylu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la osób uzależnionych i ich rodzin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ów profilaktycznych w zakresie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zasu wolnego dzieci i młodzieży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u profilaktycznego, skierowanego do osób z terenu Gminy Czechowice – Dziedzice zatrzymanych w Izbie Wytrzeźw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określonych w art. 3 i art. 11 ust. 3 ustawy z dnia 24 kwietnia 2003 r. o działalności pożytku publicznego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Wytrzeźwień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Koordynowanie działań związanych z realizacją gminnego programu profilaktyki i rozwiązywania problemów alkohol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acy członków GKRPA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tywowanie osób zgłoszonych do Komisji o podjecie leczenia odwykowego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erowanie osób zgłoszonych do Komisji na badania psychologiczno – psychiatryczne w przedmiocie uzależnienia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kierowanie wniosków do sądu o orzeczenie poddania się leczeniu w zakładzie lecznictwa odwykowego,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iniowanie m.in. programów profilaktycznych,  terapeutycznych warunkujących ich realizację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dawanie opinii dotyczących wydania zezwolenia na sprzedaż napojów alkoholowych, zgodnie z art. 18 ust 3a ustawy o wychowaniu w trzeźwości i przeciwdziałaniu alkoholizmowi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konywanie kontroli punktów sprzedaży napojów alkoholowych z zakresie przestrzegana  zasad i warunków korzystania z zezwoleń,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wadzenie działań edukacyjnych, skierowanych do sprzedawców napojów alkohol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owanie problemu uzależnień w poszczególnych rejonach miasta i sołectwach oraz podejmowanie działań profilaktycznych, zmniejszających rozmiar istniejących problem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działań lokalnych w zakresie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członków GKRPA i  delegac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tów prawnych i normatywnych, materiałów eduk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nych opinii dotyczących uzależnienia od alkoholu osób kierowanych przez Gminną Komisję Rozwiązywania Problemów Alkoholowych w Czechowicach – Dziedzicach i Są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związanych z realizacją gminnego programu profilaktyki i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59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ngravers M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Engravers MT;Bookman Old Style" w:hAnsi="Engravers MT;Bookman Old Style" w:cs="Engravers MT;Bookman Old Styl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ngravers MT;Bookman Old Style" w:hAnsi="Engravers MT;Bookman Old Style" w:cs="Engravers MT;Bookman Old Styl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 Unicode MS" w:cs="Arial"/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0:00Z</dcterms:created>
  <dc:creator>UM Czechowice-Dziedzice</dc:creator>
  <dc:description/>
  <cp:keywords/>
  <dc:language>en-US</dc:language>
  <cp:lastModifiedBy>brm11</cp:lastModifiedBy>
  <cp:lastPrinted>2008-01-02T07:49:00Z</cp:lastPrinted>
  <dcterms:modified xsi:type="dcterms:W3CDTF">2008-01-02T06:49:00Z</dcterms:modified>
  <cp:revision>7</cp:revision>
  <dc:subject/>
  <dc:title>Projekt</dc:title>
</cp:coreProperties>
</file>