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Uchwała Nr  XVI/133/07</w:t>
      </w:r>
    </w:p>
    <w:p>
      <w:pPr>
        <w:pStyle w:val="Heading1"/>
        <w:widowControl/>
        <w:rPr>
          <w:rFonts w:eastAsia="Times New Roman"/>
          <w:szCs w:val="20"/>
        </w:rPr>
      </w:pPr>
      <w:r>
        <w:rPr>
          <w:rFonts w:eastAsia="Times New Roman"/>
          <w:szCs w:val="20"/>
        </w:rPr>
        <w:t>Rady Miejskiej w Czechowicach – Dziedzica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z dnia 28 grudnia 2007 r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w sprawie Gminnego Programu Profilaktyki i Rozwiązywania Problemów Alkoholowych w Gminie Czechowice – Dziedzice na rok 2008.</w:t>
      </w:r>
    </w:p>
    <w:p>
      <w:pPr>
        <w:pStyle w:val="Tekstpodstawowywcity2"/>
        <w:widowControl/>
        <w:ind w:left="980" w:hanging="9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Cs w:val="20"/>
        </w:rPr>
        <w:t>Na podstawie art. 18 ust. 2 pkt 15 ustawy z dnia 8 marca 1990 r. o samorządzie gminnym (t.j. Dz.U. z 2001 r. Nr 142, poz. 1591 ze zm.), art. 4</w:t>
      </w:r>
      <w:r>
        <w:rPr>
          <w:b w:val="false"/>
          <w:bCs w:val="false"/>
          <w:szCs w:val="20"/>
          <w:vertAlign w:val="superscript"/>
        </w:rPr>
        <w:t>1</w:t>
      </w:r>
      <w:r>
        <w:rPr>
          <w:b w:val="false"/>
          <w:bCs w:val="false"/>
          <w:szCs w:val="20"/>
        </w:rPr>
        <w:t xml:space="preserve"> ust. 1, 2 i 5 oraz art. 11</w:t>
      </w:r>
      <w:r>
        <w:rPr>
          <w:b w:val="false"/>
          <w:bCs w:val="false"/>
          <w:szCs w:val="20"/>
          <w:vertAlign w:val="superscript"/>
        </w:rPr>
        <w:t xml:space="preserve">1 </w:t>
      </w:r>
      <w:r>
        <w:rPr>
          <w:b w:val="false"/>
          <w:bCs w:val="false"/>
          <w:szCs w:val="20"/>
        </w:rPr>
        <w:t xml:space="preserve">ustawy z dnia 26 października 1982 r. o wychowaniu w trzeźwości i przeciwdziałaniu alkoholizmowi (t.j. Dz. U. z 2007 r. Nr 70, poz. 473 ze zm.)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Rada Miejska w Czechowicach – 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/>
      </w:pPr>
      <w:r>
        <w:rPr>
          <w:rFonts w:cs="Arial"/>
          <w:b/>
        </w:rPr>
        <w:t>§ 1.</w:t>
      </w:r>
      <w:r>
        <w:rPr>
          <w:rFonts w:cs="Arial"/>
        </w:rPr>
        <w:t xml:space="preserve"> 1. Gminny Program Profilaktyki i Rozwiązywania Problemów Alkoholowych w Gminie </w:t>
      </w:r>
      <w:r>
        <w:rPr/>
        <w:t>Czechowice – Dziedzice na rok 2008, określony w załączniku Nr 1 do niniejszej uchwał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"/>
          <w:szCs w:val="20"/>
        </w:rPr>
        <w:t>2. Plan zadań i wydatków związanych z realizacją Gminnego Programu Profilaktyki i Rozwiązywania Problemów Alkoholowych w Czechowicach – Dziedzicach na rok 2008, określony w załączniku Nr 2 do niniejszej uchwał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3.    Upoważnia Burmistrza do przesuwania środków pomiędzy zadaniami, ujętymi w planie zadań i wydatków, o których mowa w ust. 2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"/>
          <w:szCs w:val="20"/>
        </w:rPr>
        <w:t>4. Określa zasady wynagradzania członków Gminnej Komisji Rozwiązywania Problemów Alkoholowych w Czechowicach – Dziedzicach, jak w załączniku Nr 3 do niniejszej uchwał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2.</w:t>
      </w:r>
      <w:r>
        <w:rPr>
          <w:rFonts w:cs="Arial"/>
          <w:szCs w:val="20"/>
        </w:rPr>
        <w:t xml:space="preserve"> Zobowiązuje Burmistrza do przedstawienia sprawozdania z wykonania uchwały nie później niż do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31 marca 2009 r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3.</w:t>
      </w:r>
      <w:r>
        <w:rPr>
          <w:rFonts w:cs="Arial"/>
          <w:szCs w:val="20"/>
        </w:rPr>
        <w:t xml:space="preserve"> Wykonanie uchwały powierza się Burmistrzow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4.</w:t>
      </w:r>
      <w:r>
        <w:rPr>
          <w:rFonts w:cs="Arial"/>
          <w:szCs w:val="20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ab/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 Marek Kwaśny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ałącznik Nr 1 do uchwały Nr  XVI/133/07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ady Miejskiej w Czechowicach – Dziedzicach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 dnia 28 grudnia 200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Gminny Program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Profilaktyki i Rozwiązywania Problemów Alkoholowy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w Czechowicach – 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na rok 2008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1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Program stanowi część gminnej strategii integracji i polityki społecznej i ma na celu zapewnienie mieszkańcom Gminy Czechowice – Dziedzice dostępu do świadczeń terapeutycznych i rehabilitacyjnych, służących rozwiązywaniu problemów alkoholowych oraz z zakresu profilaktyki uzależnień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Cs w:val="20"/>
        </w:rPr>
        <w:t>Inicjowane są głównie przez Gminną Komisję Rozwiązywania Problemów Alkoholowych i przez nią koordynowane</w:t>
      </w:r>
      <w:r>
        <w:rPr>
          <w:rFonts w:cs="Arial"/>
          <w:spacing w:val="-8"/>
          <w:szCs w:val="20"/>
        </w:rPr>
        <w:t>.</w:t>
      </w:r>
    </w:p>
    <w:p>
      <w:pPr>
        <w:pStyle w:val="Normal"/>
        <w:autoSpaceDE w:val="false"/>
        <w:ind w:left="708" w:hanging="0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Program opracowywany jest corocznie w oparciu o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. 2 ustawy z dnia 26 października 1982 r. o wychowaniu w trzeźwości i przeciwdziałaniu alkoholizmowi.</w:t>
      </w:r>
    </w:p>
    <w:p>
      <w:pPr>
        <w:pStyle w:val="Normal"/>
        <w:autoSpaceDE w:val="false"/>
        <w:ind w:left="360" w:firstLine="34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Program realizowany będzie przez wykonawców wskazanych w planie zadań i wydatków związanych z realizacją Gminnego Programu Profilaktyki i Rozwiązywania Problemów Alkoholowych w Czechowicach – Dziedzicach w 2008 r., stanowiącym załącznik nr 2 do Uchwały Nr XVI/133/07  Rady Miejskiej w Czechowicach – Dziedzicach z dnia 28 grudnia 2007 r., uchwalającej niniejszy Program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Ilekroć w niniejszym Gminnym Programie Profilaktyki i Rozwiązywania Problemów Alkoholowych jest mowa o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ustawie – należy rozumieć przez to ustawę z dnia 26 października 1982 r. o wychowaniu w trzeźwości i przeciwdziałaniu alkoholizmow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programie – należy rozumieć przez to Gminny Program Profilaktyki i Rozwiązywania Problemów Alkoholowych obowiązujący na terenie gminy Czechowice – Dziedzice w 2008 r.</w:t>
      </w:r>
    </w:p>
    <w:p>
      <w:pPr>
        <w:pStyle w:val="Normal"/>
        <w:autoSpaceDE w:val="false"/>
        <w:ind w:firstLine="708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iagnoza stanu problemów społecznych ze szczególnym uwzględnieniem problemów związanych z nadużywaniem alkoholu w gminie Czechowice – Dziedzice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harakterystyka gminy</w:t>
      </w:r>
    </w:p>
    <w:p>
      <w:pPr>
        <w:pStyle w:val="Normal"/>
        <w:autoSpaceDE w:val="false"/>
        <w:ind w:firstLine="28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Cs w:val="20"/>
        </w:rPr>
        <w:tab/>
        <w:t>Zestawienie informacyjne na dzień</w:t>
      </w:r>
      <w:r>
        <w:rPr>
          <w:rFonts w:cs="Arial"/>
          <w:b/>
          <w:bCs/>
          <w:szCs w:val="20"/>
        </w:rPr>
        <w:t xml:space="preserve"> 30 listopada 2007 r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 xml:space="preserve">Gminę zamieszkuje </w:t>
      </w:r>
      <w:r>
        <w:rPr>
          <w:rFonts w:cs="Arial"/>
          <w:b/>
          <w:bCs/>
          <w:szCs w:val="20"/>
        </w:rPr>
        <w:t>42 956 osób</w:t>
      </w:r>
      <w:r>
        <w:rPr>
          <w:rFonts w:cs="Arial"/>
          <w:szCs w:val="20"/>
        </w:rPr>
        <w:t xml:space="preserve">, w tym w mieście: </w:t>
      </w:r>
      <w:r>
        <w:rPr>
          <w:rFonts w:cs="Arial"/>
          <w:b/>
          <w:bCs/>
          <w:szCs w:val="20"/>
        </w:rPr>
        <w:t>34 458 osób</w:t>
      </w:r>
      <w:r>
        <w:rPr>
          <w:rFonts w:cs="Arial"/>
          <w:szCs w:val="20"/>
        </w:rPr>
        <w:t xml:space="preserve">, w sołectwach: </w:t>
      </w:r>
      <w:r>
        <w:rPr>
          <w:rFonts w:cs="Arial"/>
          <w:b/>
          <w:bCs/>
          <w:szCs w:val="20"/>
        </w:rPr>
        <w:t>8 498 osób</w:t>
      </w:r>
      <w:r>
        <w:rPr>
          <w:rFonts w:cs="Arial"/>
          <w:szCs w:val="20"/>
        </w:rPr>
        <w:t xml:space="preserve">. Wśród ogółu mieszkańców </w:t>
      </w:r>
      <w:r>
        <w:rPr>
          <w:rFonts w:cs="Arial"/>
          <w:b/>
          <w:bCs/>
          <w:szCs w:val="20"/>
        </w:rPr>
        <w:t>8 467 osób</w:t>
      </w:r>
      <w:r>
        <w:rPr>
          <w:rFonts w:cs="Arial"/>
          <w:szCs w:val="20"/>
        </w:rPr>
        <w:t xml:space="preserve"> to dzieci i młodzież do 18 roku życia.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>Na terenie gminy funkcjonuje</w:t>
      </w:r>
      <w:r>
        <w:rPr>
          <w:rFonts w:cs="Arial"/>
          <w:b/>
          <w:bCs/>
          <w:szCs w:val="20"/>
        </w:rPr>
        <w:t xml:space="preserve"> 11 szkół podstawowych, 3 gimnazja publiczne, 2 zespoły szkół, 4 szkoły ponadgimnazjalne oraz Zespół Szkół Specjalnych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>Uchwałami</w:t>
      </w:r>
      <w:r>
        <w:rPr>
          <w:rFonts w:eastAsia="MS Mincho;ＭＳ 明朝" w:cs="Arial"/>
          <w:szCs w:val="20"/>
        </w:rPr>
        <w:t xml:space="preserve"> Rady Miejskiej w Czechowicach – Dziedzicach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 xml:space="preserve">nr </w:t>
      </w:r>
      <w:r>
        <w:rPr>
          <w:rFonts w:cs="Arial"/>
          <w:szCs w:val="20"/>
        </w:rPr>
        <w:t>XXXIX</w:t>
      </w:r>
      <w:r>
        <w:rPr>
          <w:rFonts w:eastAsia="MS Mincho;ＭＳ 明朝" w:cs="Arial"/>
          <w:szCs w:val="20"/>
        </w:rPr>
        <w:t>/212/93 z dnia 29 czerwca 1993 roku w sprawie ustalenia liczby punktów sprzedaży napojów alkoholowych (z wyjątkiem piwa) zawierających powyżej 4,5% alkoholu, przeznaczonych do spożycia poza miejscem sprzedaży,</w:t>
      </w:r>
    </w:p>
    <w:p>
      <w:pPr>
        <w:pStyle w:val="Normal"/>
        <w:autoSpaceDE w:val="false"/>
        <w:ind w:left="397" w:hanging="0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>nr XLII/</w:t>
      </w:r>
      <w:r>
        <w:rPr>
          <w:rFonts w:cs="Arial"/>
          <w:szCs w:val="20"/>
        </w:rPr>
        <w:t>346</w:t>
      </w:r>
      <w:r>
        <w:rPr>
          <w:rFonts w:eastAsia="MS Mincho;ＭＳ 明朝" w:cs="Arial"/>
          <w:szCs w:val="20"/>
        </w:rPr>
        <w:t>/01 z dnia 2 października 2001 roku w sprawie ustalenia liczby punktów sprzedaży napojów alkoholowych zawierających powyżej 4,5% alkoholu (z wyjątkiem piwa), przeznaczonych do spożycia w miejscu sprzedaży,</w:t>
      </w:r>
    </w:p>
    <w:p>
      <w:pPr>
        <w:pStyle w:val="Zwykytekst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szCs w:val="20"/>
        </w:rPr>
        <w:t>ustalono</w:t>
      </w:r>
      <w:r>
        <w:rPr>
          <w:rFonts w:eastAsia="MS Mincho;ＭＳ 明朝" w:cs="Arial"/>
          <w:szCs w:val="20"/>
        </w:rPr>
        <w:t xml:space="preserve"> limit liczby punktów sprzedaży napojów alkoholowych w ilości po 100 punktów sprzedaży tak poza miejscem jak i w miejscu sprzedaży.</w:t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b/>
          <w:bCs/>
          <w:szCs w:val="20"/>
        </w:rPr>
        <w:t>Wg stanu na 30 listopada 2007 r</w:t>
      </w:r>
      <w:r>
        <w:rPr>
          <w:rFonts w:cs="Arial"/>
          <w:szCs w:val="20"/>
        </w:rPr>
        <w:t>. na terenie gminy istnieje: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75</w:t>
      </w:r>
      <w:r>
        <w:rPr>
          <w:rFonts w:cs="Arial"/>
          <w:szCs w:val="20"/>
        </w:rPr>
        <w:t xml:space="preserve"> punktów sprzedaży napojów alkoholowych zawierających </w:t>
      </w:r>
      <w:r>
        <w:rPr>
          <w:rFonts w:cs="Arial"/>
          <w:b/>
          <w:bCs/>
          <w:szCs w:val="20"/>
        </w:rPr>
        <w:t>powyżej 4,5% alkoholu (za wyjątkiem piwa)</w:t>
      </w:r>
      <w:r>
        <w:rPr>
          <w:rFonts w:cs="Arial"/>
          <w:szCs w:val="20"/>
        </w:rPr>
        <w:t xml:space="preserve"> przeznaczonych do spożycia</w:t>
      </w:r>
      <w:r>
        <w:rPr>
          <w:rFonts w:cs="Arial"/>
          <w:b/>
          <w:bCs/>
          <w:szCs w:val="20"/>
        </w:rPr>
        <w:t xml:space="preserve"> poza miejscem sprzedaży</w:t>
      </w:r>
      <w:r>
        <w:rPr>
          <w:rFonts w:cs="Arial"/>
          <w:szCs w:val="20"/>
        </w:rPr>
        <w:t>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b/>
          <w:bCs/>
          <w:szCs w:val="20"/>
        </w:rPr>
        <w:t>60</w:t>
      </w:r>
      <w:r>
        <w:rPr>
          <w:rFonts w:cs="Arial"/>
          <w:szCs w:val="20"/>
        </w:rPr>
        <w:t xml:space="preserve"> punktów sprzedaży napojów alkoholowych zawierających </w:t>
      </w:r>
      <w:r>
        <w:rPr>
          <w:rFonts w:cs="Arial"/>
          <w:b/>
          <w:bCs/>
          <w:szCs w:val="20"/>
        </w:rPr>
        <w:t xml:space="preserve">powyżej 4,5% alkoholu (za wyjątkiem piwa) </w:t>
      </w:r>
      <w:r>
        <w:rPr>
          <w:rFonts w:cs="Arial"/>
          <w:szCs w:val="20"/>
        </w:rPr>
        <w:t>przeznaczonych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do spożycia</w:t>
      </w:r>
      <w:r>
        <w:rPr>
          <w:rFonts w:cs="Arial"/>
          <w:b/>
          <w:bCs/>
          <w:szCs w:val="20"/>
        </w:rPr>
        <w:t xml:space="preserve"> w miejscu sprzedaży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Cs w:val="20"/>
        </w:rPr>
        <w:t>Ponadto istnieje 19 punktów sprzedaży wyłącznie piwa (7 punktów sprzedaży piwa przeznaczonego do spożycia poza miejscem sprzedaży i 12 punktów sprzedaży piwa przeznaczonego do spożycia w miejscu sprzedaży), które nie podlegają limitowaniu uchwałami Rady Miejskiej.</w:t>
      </w:r>
    </w:p>
    <w:p>
      <w:pPr>
        <w:pStyle w:val="Normal"/>
        <w:autoSpaceDE w:val="false"/>
        <w:ind w:left="737" w:firstLine="679"/>
        <w:jc w:val="both"/>
        <w:rPr>
          <w:rFonts w:cs="Arial"/>
          <w:spacing w:val="-10"/>
          <w:szCs w:val="20"/>
        </w:rPr>
      </w:pPr>
      <w:r>
        <w:rPr>
          <w:rFonts w:cs="Arial"/>
          <w:spacing w:val="-10"/>
          <w:szCs w:val="20"/>
        </w:rPr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Charakterystyka problemów społecznych w Gminie Czechowice – Dziedzice powodowanych nadmiernym używaniem alkohol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Cs w:val="20"/>
        </w:rPr>
        <w:t>Charakterystyka problemów społecznych została opracowana w oparciu o materiały własne Wydziału Spraw Obywatelskich oraz dane pozyskane od wymienionych niżej podmiotów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Gminna Komisja Rozwiązywania Problemów Alkoholowych w Czechowicach – Dziedzicach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środek Pomocy Społecznej w Czechowicach – Dziedzicach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Komisariat Policji w Czechowicach – Dziedzicach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Komenda Straży Miejskiej w Czechowicach – Dziedzic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0"/>
        </w:rPr>
        <w:t xml:space="preserve">Miejski Ośrodek Terapii Uzależnień w Czechowicach-Dziedzicach, Samodzielny Publiczny Zakład Opieki Zdrowotnej w Bielsku-Białej oraz Niepubliczny Zakład Opieki Zdrowotnej, prowadzony przez Śląską Fundację ETOH - Błękitny Krzyż w Bielsku-Białej,   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Punkt Konsultacyjny ds. Przemocy w Rodzinie w Czechowicach – Dziedzica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ziałalność Gminnej Komisji Rozwiązywania Problemów Alkoholowych w Czechowicach – Dziedzicach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8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22"/>
        <w:gridCol w:w="960"/>
        <w:gridCol w:w="960"/>
        <w:gridCol w:w="1440"/>
      </w:tblGrid>
      <w:tr>
        <w:trPr>
          <w:trHeight w:val="69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5 r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6 r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2007 (do </w:t>
              <w:br/>
              <w:t>30.11)</w:t>
            </w:r>
          </w:p>
        </w:tc>
      </w:tr>
      <w:tr>
        <w:trPr>
          <w:trHeight w:val="602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zarejestrowanych wniosków o zastosowanie leczenia odwykowego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w stosunku do </w:t>
            </w:r>
            <w:r>
              <w:rPr>
                <w:rFonts w:cs="Arial"/>
                <w:b/>
                <w:bCs/>
                <w:szCs w:val="20"/>
              </w:rPr>
              <w:t>mężczyz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bi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łożonych przez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odzi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licj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kuratur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zbę Wytrzeźwie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P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</w:t>
            </w:r>
            <w:r>
              <w:rPr>
                <w:rFonts w:cs="Arial"/>
                <w:b/>
                <w:bCs/>
                <w:szCs w:val="20"/>
              </w:rPr>
              <w:t>spraw kontynuowanych</w:t>
            </w:r>
            <w:r>
              <w:rPr>
                <w:rFonts w:cs="Arial"/>
                <w:szCs w:val="20"/>
              </w:rPr>
              <w:t xml:space="preserve"> z lat ubiegł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gólna liczba</w:t>
            </w:r>
            <w:r>
              <w:rPr>
                <w:rFonts w:cs="Arial"/>
                <w:szCs w:val="20"/>
              </w:rPr>
              <w:t xml:space="preserve"> prowadzonych spra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2</w:t>
            </w:r>
          </w:p>
        </w:tc>
      </w:tr>
      <w:tr>
        <w:trPr>
          <w:trHeight w:val="6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opinii sporządzonych przez </w:t>
            </w:r>
            <w:r>
              <w:rPr>
                <w:rFonts w:cs="Arial"/>
                <w:b/>
                <w:bCs/>
                <w:szCs w:val="20"/>
              </w:rPr>
              <w:t xml:space="preserve">biegłych sądowych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wezwanych osób na zespół d/s rozmów interwencyjno - motywujących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9</w:t>
            </w:r>
          </w:p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osób, </w:t>
            </w:r>
            <w:r>
              <w:rPr>
                <w:rFonts w:cs="Arial"/>
                <w:b/>
                <w:bCs/>
                <w:szCs w:val="20"/>
              </w:rPr>
              <w:t>których dot. postępowa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Świadk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 wniosków umorzo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wystąpień Komisji do Sądu </w:t>
            </w:r>
            <w:r>
              <w:rPr>
                <w:rFonts w:cs="Arial"/>
                <w:szCs w:val="20"/>
              </w:rPr>
              <w:t>Rejonowego z wnioskiem o zobowiązanie do podjęcia leczenia odwykoweg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przeprowadzonych kontroli w punktach sprzedaży alkoholu mających na celu określenie poziomu dostępności alkoholu dla nieletni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Liczba wniosków o zastosowanie leczenia odwykowego, składanych do GKRPA znacznie wzrasta w stosunku do lat ubiegłych, w tym do kobiet.     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ziałalność Poradni Leczenia Uzależnień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050"/>
        <w:gridCol w:w="1060"/>
        <w:gridCol w:w="802"/>
        <w:gridCol w:w="1089"/>
        <w:gridCol w:w="1341"/>
        <w:gridCol w:w="1985"/>
      </w:tblGrid>
      <w:tr>
        <w:trPr>
          <w:cantSplit w:val="true"/>
        </w:trPr>
        <w:tc>
          <w:tcPr>
            <w:tcW w:w="9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Dane dotyczące liczby osób uzależnionych od alkoholu, zarejestrowanych w Poradni Leczenia Uzależnień w Czechowicach – Dziedzicach i w Bielsku – Białej</w:t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  <w:szCs w:val="20"/>
              </w:rPr>
              <w:t>Liczba osób uzależnionych i współuzależnio- nych zarejestrowanych w Poradni Leczenia Uzależnień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2006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2007 (do 30.11)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zależnien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spół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uzależnieni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zależ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n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spół-uzależnieni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zależnien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współuzależnieni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bie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jentów pierwszorazowych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jentów z nawrotem choroby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jentów biorących udział w terapii pogłębionej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acjentów, którzy ukończyli podstawowy program terapii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letnich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>Liczba osób podejmująca terapię w poradniach leczenia uzależnień w roku bieżącym znacznie wzrosła w stosunku do roku ubiegłego i tych którzy podjęli leczenie po raz pierwsz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Liczba osób współuzależnionych jest zmienna. Natomiast liczba kobiet uzależnionych wzrosła znacząc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ziałalność Ośrodka Pomocy Społecznej w Czechowicach – Dziedzicach</w:t>
      </w:r>
    </w:p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37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517"/>
        <w:gridCol w:w="1517"/>
        <w:gridCol w:w="8"/>
        <w:gridCol w:w="969"/>
      </w:tblGrid>
      <w:tr>
        <w:trPr>
          <w:cantSplit w:val="true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dziny dotknięte problemem uzależnie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dane uzyskane z Ośrodka Pomocy Społecznej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2006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2007 (do 30.11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/>
            </w:pPr>
            <w:r>
              <w:rPr/>
              <w:t>Ogólna liczba rodzin z problemem alkoholowym, które figurują w ewidencji Ośrodka Pomocy Społecznej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iczba osób w rodzinie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czba dzieci w rodzi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ziałalność Ośrodka Pomocy Społecznej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200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2007 (do 30.11.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uczestniczyły w spotkaniach/zajęciach grup A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terapeutyczne(organizowane przez poradnie leczenia uzależnień) w efekcie kontraktów i uzgodnień z 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zmotywowane przez pracowników socjalnych do podjęcia leczenia zamkniętego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ograniczyły picie lub utrzymują abstynencję bez leczenia, na skutek podpisania kontraktów lub uzgodnień z 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dla osób współuzależnion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do Gminnej Komisji Rozwiązywania Problemów Alkoholowych o skierowanie na lecz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Dzieci biorące udział w zajęciach w ramach programów w świetlicach opiekuńczo–wychowawczych i socjoterapeutycznych (świetlica </w:t>
            </w:r>
            <w:r>
              <w:rPr>
                <w:rFonts w:cs="Arial"/>
                <w:color w:val="000000"/>
                <w:spacing w:val="-4"/>
                <w:szCs w:val="20"/>
              </w:rPr>
              <w:t>Ośrodka Pomocy Społecznej</w:t>
            </w:r>
            <w:r>
              <w:rPr>
                <w:color w:val="000000"/>
                <w:szCs w:val="20"/>
              </w:rPr>
              <w:t xml:space="preserve"> oraz świetlica Towarzystwa Charytatywnego im. Ojca Pio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zaczęły aktywnie szukać prac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podjęły zatrudni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kierowane do sądu w sprawach zaniedbań opiekuńczo-wychowawcz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Rodziny, w których podjęto działania w związku ze współistniejącym problemem przemocy np. : Niebieska Karta, praca socjalna, konsultacje psychologiczn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</w:tbl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jawiska w zakresie występującej w rodzinie przemocy fizycznej i psychicznej, związanej ze spożyciem środków psychoaktywnych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7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697"/>
        <w:gridCol w:w="859"/>
        <w:gridCol w:w="1080"/>
      </w:tblGrid>
      <w:tr>
        <w:trPr>
          <w:cantSplit w:val="true"/>
        </w:trPr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oc psychologiczna ofiarom i sprawcom przemo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dzielana w Punkcie Konsultacyjnym</w:t>
            </w:r>
          </w:p>
        </w:tc>
      </w:tr>
      <w:tr>
        <w:trPr>
          <w:trHeight w:val="1177" w:hRule="atLeast"/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yszczególnieni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do 30.11)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prawców ogółe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fiar ogółe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kobiet (sprawców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kobiet (ofiar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ieletnich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ieletnich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objętych grupą wsparcia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objętych grupą wsparcia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konsultacji indywidualnych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-   raz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tym 7 jednorazowo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konsultacji indywidualnych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dno-    raz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tym 19 jednorazowo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Liczba sprawców rejestrowanych przez Punkt Konsultacyjny zmniejszyła się w stosunku do roku 2006. Sprawcami są niemal wyłącznie mężczyźni (liczba kobiet stosujących przemoc pozostaje znacznie poniżej poziomu błędu statystycznego), kobiety stanowią też przeważającą liczbę ofia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6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128"/>
        <w:gridCol w:w="1129"/>
        <w:gridCol w:w="1129"/>
      </w:tblGrid>
      <w:tr>
        <w:trPr>
          <w:cantSplit w:val="true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oc prawna dla członków rodzin z problemem uzależnie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dzielana w Punkcie Konsultacyjnym</w:t>
            </w:r>
          </w:p>
        </w:tc>
      </w:tr>
      <w:tr>
        <w:trPr>
          <w:trHeight w:val="496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200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2007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do 30.11.)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Liczba porad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Liczba udzielanych porad nieco wzrosła do roku 2006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gatywne zjawiska z zakresu zakłócenia porządku i bezpieczeństw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7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800"/>
        <w:gridCol w:w="800"/>
        <w:gridCol w:w="1131"/>
      </w:tblGrid>
      <w:tr>
        <w:trPr>
          <w:trHeight w:val="141" w:hRule="atLeast"/>
          <w:cantSplit w:val="true"/>
        </w:trPr>
        <w:tc>
          <w:tcPr>
            <w:tcW w:w="7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Straży Miejskiej w związku z ustawą o wychowaniu w trzeźwości i przeciwdziałaniu alkoholizmowi</w:t>
            </w:r>
          </w:p>
        </w:tc>
      </w:tr>
      <w:tr>
        <w:trPr>
          <w:trHeight w:val="141" w:hRule="atLeast"/>
          <w:cantSplit w:val="true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</w:tr>
      <w:tr>
        <w:trPr>
          <w:trHeight w:val="140" w:hRule="atLeast"/>
          <w:cantSplit w:val="true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7 (do 30.11)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wylegitymowa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4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poucz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zatrzymanych w Izbie Wytrzeźwie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4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obiek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 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 2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0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unktów sprzedaży alkohol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tal (sklepy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gastronomi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W działalności Straży Miejskiej w ciągu ostatnich trzech lat znacznie zwiększyła się liczba osób pouczonych, skontrolowanych obiektów i miejsc zagrożonych. Znacznie zmniejszyła się liczba skontrolowanych punktów sprzedaży alkohol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74"/>
        <w:gridCol w:w="1115"/>
        <w:gridCol w:w="2059"/>
        <w:gridCol w:w="2059"/>
        <w:gridCol w:w="1834"/>
      </w:tblGrid>
      <w:tr>
        <w:trPr>
          <w:cantSplit w:val="true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rFonts w:eastAsia="Times New Roman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Zdarzenia drogowe spowodowane przez osoby będące pod wpływem alkoholu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yszczególnie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200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7 (do 30.11)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arzenia drogow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4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w tym spowodowane przez będących pod wpływem alkoholu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>
          <w:trHeight w:val="9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erowców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adki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tym nietrzeźwi kierow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bici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tym przez nietrzeźwych kierowców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nni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tym przez nietrzeź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ych kierowców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lizje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7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3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tym przez nietrzeźwych kierow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Wypadki i kolizje drogowe spowodowane przez nietrzeźwych kierowców są stałym elementem obrazu zagrożeń w ruchu drogowym. Liczba zdarzeń drogowych którym towarzyszył stan nietrzeźwości spadła znacząco w bieżącym ro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2"/>
        <w:gridCol w:w="752"/>
        <w:gridCol w:w="977"/>
        <w:gridCol w:w="640"/>
        <w:gridCol w:w="644"/>
        <w:gridCol w:w="965"/>
      </w:tblGrid>
      <w:tr>
        <w:trPr>
          <w:trHeight w:val="141" w:hRule="atLeast"/>
          <w:cantSplit w:val="true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Policji</w:t>
            </w:r>
          </w:p>
        </w:tc>
      </w:tr>
      <w:tr>
        <w:trPr>
          <w:trHeight w:val="14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 tym w związku z ustawą o wychowaniu w trzeźwości i przeciwdziałaniu alkoholizmowi</w:t>
            </w:r>
          </w:p>
        </w:tc>
      </w:tr>
      <w:tr>
        <w:trPr>
          <w:trHeight w:val="1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7 (do 30.11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7 (do 30.11)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85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wylegitymowa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poucz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bagaż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ojazd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obiek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 dom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6 w tym zw. z alkoh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309 w tym zw. z alkoh.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sprawców przestępstw zatrzymanych „na gorącym uczynku”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—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Liczby bezwzględnie wskazują na wzrost aktywności działań Policji w ciągu ostatnich trzech lat w zakresie przeciwdziałania alkoholizmowi. Dotyczy to przede wszystkim liczby nałożonych mandatów oraz podjętych interwencji w związku z ustawą o wychowaniu w trzeźwości i przeciwdziałaniu alkoholizmowi. </w:t>
      </w:r>
    </w:p>
    <w:p>
      <w:pPr>
        <w:pStyle w:val="Tekstpodstawowy3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464"/>
        <w:gridCol w:w="1079"/>
        <w:gridCol w:w="1439"/>
        <w:gridCol w:w="1263"/>
        <w:gridCol w:w="1800"/>
      </w:tblGrid>
      <w:tr>
        <w:trPr>
          <w:cantSplit w:val="true"/>
        </w:trPr>
        <w:tc>
          <w:tcPr>
            <w:tcW w:w="8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dotyczące Izby Wytrzeźwień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zymanych ogółem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nieletnic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erowano do GKRP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prowadzono rozmowy profilaktyczno-wychowawcze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2006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007 (do 30.11 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ab/>
        <w:t>Liczba doprowadzonych osób z Gminy Czechowice-Dziedzice do wytrzeźwienia w Izbie Wytrzeźwień w ciągu ostatnich trzech lat kształtuje się w zasadzie na tym samym poziomie, również w stosunku do kobiet.</w:t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I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3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soby umożliwiające realizację Programu:</w:t>
      </w:r>
    </w:p>
    <w:p>
      <w:pPr>
        <w:pStyle w:val="Normal"/>
        <w:autoSpaceDE w:val="false"/>
        <w:ind w:left="34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/>
          <w:szCs w:val="20"/>
        </w:rPr>
        <w:t>Gminny Program realizowany jest przez Wydział Spraw Obywatelskich Urzędu Miejskiego w Czechowicach – Dziedzicach oraz Gminną Komisję Rozwiązywania Problemów Alkoholowych w Czechowicach – Dziedzicach.</w:t>
      </w:r>
    </w:p>
    <w:p>
      <w:pPr>
        <w:pStyle w:val="Normal"/>
        <w:autoSpaceDE w:val="false"/>
        <w:ind w:left="3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 realizacji Programu mogą uczestniczyć m.in. osoby fizyczne i prawne, podmioty określone w art. 3 i art. 11 ust. 3 ustawy z dnia 24 kwietnia 2003 r. o działalności pożytku publicznego i o wolontariacie oraz jednostki zaliczane do sektora finansów publicznych, które posiadają niezbędną wiedzę, doświadczenie i potencjał kadrowy w zakresie objętym Programem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okalna lista Zasobów: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rząd Miejski w Czechowicach – Dziedzic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środek Pomocy Społecz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>Miejski Ośrodek Terapii Uzależ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rupy samopomocowe (AA, Al – Anon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>Punkt Konsultacyjny ds. Przemocy w Rodzi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radnie i lekarze podstawowej opieki zdrowot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licja i Straż Miejs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>Świetlica Profilaktyczno – Wychowawcza „ZATOKA”, funkcjonująca w systemie pomocy społecznej Ośrodka Pomocy Społecznej, która realizuje programy socjoterapeutycz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Świetlica Profilaktyczna „U Hildy”, prowadzona przez Towarzystwo Charytatywne im. Ojca Pi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 xml:space="preserve">szkoły gminne, wraz ze szkolnymi świetlicami profilaktyczno – integracyjnymi działające przy szkołach: m.in. przy Zespole Szkolno-Przedszkolnym w Bronowie, Szkole Podstawowej Nr 2 w Ligocie, Szkole Podstawowej Nr 7, Szkole Podstawowej Nr 3, Szkole Podstawowej Nr 2, Gimnazjum Publicznym Nr 1, Gimnazjum Publicznym Nr 3, Zespole Szkół w Ligocie, Zespole Szkół w Zabrzeg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espół Szkół Specjalnych Nr 4 z szkolną świetlicą profilaktyczną-integracyjną, działającą przy szkole,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koły ponadgimnazjal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ościoł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Dom Kul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Sportu i Rekre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a Biblioteka Publiczna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V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4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programu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ogólne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większenie skuteczności instytucjonalnej pomocy w działaniach  dotyczących uzależnienia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/>
          <w:szCs w:val="20"/>
        </w:rPr>
        <w:t>Profilaktyka uzależnień na terenie Gminy Czechowice – Dziedzice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apobiegania społecznej i ekonomicznej degradacji osób i rodzin z problemem alkoholowym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szczegółowe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możliwienie osobom z problemem alkoholowym i ich rodzinom korzystania z oferty profesjonalnych działań pomocowych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tęgowanie działalności profilaktycznej, kierowanej w szczególności do dzieci i młodzieży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Łagodzenie skutków i wczesna interwencja związana ze spożywaniem alkohol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5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a podejmowane dla osiągnięcia celów i sposoby ich realizacj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większanie dostępności pomocy terapeutycznej i rehabilitacyjnej dla osób uzależnionych od alkohol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wczesne diagnozowanie pacjentów z grup ryzyka przez lekarzy podstawowej opieki zdrowotnej i udzielanie pacjentom informacji na temat skutków nadmiernego używania alkoholu i innych substancji uzależniających oraz możliwości leczenia w ramach procedury tzw. krótkiej interwencji (lekarze poz.),</w:t>
      </w:r>
    </w:p>
    <w:p>
      <w:pPr>
        <w:pStyle w:val="Normal"/>
        <w:autoSpaceDE w:val="false"/>
        <w:ind w:left="851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Cs w:val="20"/>
        </w:rPr>
        <w:t>kierowanie</w:t>
      </w:r>
      <w:r>
        <w:rPr>
          <w:rFonts w:cs="Arial"/>
          <w:spacing w:val="-4"/>
          <w:szCs w:val="20"/>
        </w:rPr>
        <w:t xml:space="preserve"> przez Gminną Komisję Rozwiązywania Problemów Alkoholowych osób z grup ryzyka na badania lekarskie, pozwalające ustalić stopień uzależnienia tych osób od alkoholu, </w:t>
      </w:r>
      <w:r>
        <w:rPr>
          <w:rFonts w:cs="Arial"/>
          <w:szCs w:val="20"/>
        </w:rPr>
        <w:t>kierowanie do sądu wniosków o orzeczenie obowiązku poddania się leczeniu odwykowe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Cs w:val="20"/>
        </w:rPr>
        <w:t>udzielanie porad indywidualnych i prowadzenie zajęć terapeutycznych w zakresie lecznictwa odwykowego wykraczających poza zakres kontraktów z Narodowym Funduszem Zdrowia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jęcie działań na rzecz rozszerzenia zespołu w celu efektywnego realizowania programu terapeutycznego,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Cs w:val="20"/>
        </w:rPr>
        <w:t xml:space="preserve">wspieranie różnych form działań terapeutycznych skierowanych do rodzin (DDA dorosłe dzieci alkoholików),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drażanie programów wspierających proces zdrowienia osób uzależnionych od alkohol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finansowanie szkoleń, kursów, superwizji dla pracowników lecznictwa odwykowego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Cs w:val="20"/>
        </w:rPr>
        <w:t xml:space="preserve">doposażenie placówki ambulatoryjnej w niezbędny sprzęt do prowadzenia terapii.  </w:t>
      </w:r>
    </w:p>
    <w:p>
      <w:pPr>
        <w:pStyle w:val="Normal"/>
        <w:autoSpaceDE w:val="false"/>
        <w:ind w:left="3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zgłaszających się do placówek lecznictwa odwykowego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zeszkolonych pracowników lecznictwa odwykowego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cs="Arial"/>
          <w:szCs w:val="20"/>
        </w:rPr>
        <w:t>liczba osób podejmujących leczenia odwykowe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ind w:left="397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dzielanie rodzinom, w których występują problemy alkoholowe pomocy psychospołecznej i prawnej, a w szczególności ochrony przed przemocą w rodzini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Punktu Konsultacyjnego (porady psychologiczne, prawne, grupy terapeutyczne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edukacyjno – terapeutycznych dla osób współuzależnionych (poradnie leczenia uzależnień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Świetlicy Profilaktyczno – Wychowawczej z elementami socjoterapii przy ul. Słowackiego 34a. Rozszerzenie oferty świetlicy o zajęcia dla młodzieży ponadgimnazjalnej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spieranie działań o charakterze profilaktyczno – terapeutycznym wśród rodzin z problemem alkoholowym, (FAST płodowy zespół alkoholowy) 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grup samopomocowych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acja szkoleń, konferencji dotyczących rozwiązywania problemów alkoholowych i problemów przemocy, w tym dotyczących współpracy instytucji i służb zajmujących się tymi problemami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/>
          <w:szCs w:val="20"/>
        </w:rPr>
        <w:t>współpraca z kuratorami sądowymi, wykonującymi nadzór nad osobami zobowiązanymi do leczenia odwykowego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dzielanie wsparcia  w środowisku osobom po terapii odwykowej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Cs w:val="20"/>
        </w:rPr>
        <w:t>liczba osób z rodzin z problemem alkoholowym i problemem przemocy, korzystających z różnych form usług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przeszkolonych w zakresie rozwiązywania problemów alkoholowych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wadzenie profilaktycznej działalności informacyjnej i edukacyjnej w zakresie rozwiązywania problemów alkoholowych, obejmującej środowiska dzieci i młodzieży (w tym prowadzenie zajęć sportowych), a także działań na rzecz dożywiania dzieci uczestniczących w programach profilaktycznych</w:t>
      </w:r>
    </w:p>
    <w:p>
      <w:pPr>
        <w:pStyle w:val="Normal"/>
        <w:autoSpaceDE w:val="false"/>
        <w:ind w:left="108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Cs w:val="20"/>
        </w:rPr>
        <w:t>prowadzenie</w:t>
      </w:r>
      <w:r>
        <w:rPr>
          <w:rFonts w:cs="Arial"/>
          <w:spacing w:val="-4"/>
          <w:szCs w:val="20"/>
        </w:rPr>
        <w:t xml:space="preserve"> </w:t>
      </w:r>
      <w:r>
        <w:rPr>
          <w:rFonts w:cs="Arial"/>
          <w:szCs w:val="20"/>
        </w:rPr>
        <w:t>świetlic profilaktyczno – integracyjnych w szkołach obsługiwanych przez Zespół Obsługi Placówek Oświatowych,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Cs w:val="20"/>
        </w:rPr>
        <w:t>wspieranie programów i przedsięwzięć profilaktycznych organizowanych przez szkoły, skierowanych do dzieci i młodzieży oraz ich rodziców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akacyjne programy alternatywnego spędzania wolnego czasu dla dzieci i młodzieży (Akcja „Lato”, Akcja „Zima”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zajęć pozalekcyjnych o charakterze profilaktycznym (w szczególności sportowych i kulturalnych) dla dzieci i młodzieży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realizacja działań o charakterze edukacyjnym, przeznaczonych dla rodziców, których dzieci piją alkohol oraz realizacja programów interwencyjnych dla młodzieży upijającej się,</w:t>
      </w:r>
    </w:p>
    <w:p>
      <w:pPr>
        <w:pStyle w:val="Normal"/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programów i przedsięwzięć profilaktycznych promujących trzeźwy sposób spędzania wolnego czas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działań zmierzających do ograniczenia dostępności alkoholu dla dzieci i młodzieży poprzez prowadzenie monitoringu w tej kwestii i przeciwdziałanie skutkom, 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Cs w:val="20"/>
        </w:rPr>
        <w:t>realizacja lokalnych imprez, przedsięwzięć, konkursów, przeglądów grup artystycznych promujących zdrowy i trzeźwy styl życia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edukacji publicznej z zakresu profilaktyki i rozwiązywania problemów alkoholowych poprzez udział w ogólnopolskich kampaniach (m.in. „Zachowaj Trzeźwy Umysł”, „Alkohol — nieletnim dostęp wzbroniony”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okalne działania na rzecz egzekwowania zakazu sprzedaży alkoholu osobom nieletnim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owanie szkoleń, konferencji z zakresu profilaktyki uzależnień od alkoholu dla realizatorów programów profilaktycznych oraz innych osób zajmujących się tą problematyką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porządzanie lokalnych diagnoz i ekspertyz, pozwalających ocenić aktualny stan problemów alkoholowych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pracowanie materiałów promujących zdrowy styl życia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ogramów profilaktycznych dotyczących uzależnienia od alkohol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iczba podmiotów prowadzących programy i przedsięwzięcia profilaktyczn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iczba osób uczestniczących w programach i przedsięwzięciach profilaktycznych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spomaganie działalności instytucji, podmiotów określonych w art. 3 i art. 11 ust. 3 ustawy z dnia 24 kwietnia 2003 r. o działalności pożytku publicznego i o wolontariacie oraz osób fizycznych, służącej rozwiązywaniu problemów alkoholowych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wierzanie wykonywania zadań wynikających z programu,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wykonywania zadań wynikających z progra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zadań (programów profilaktycznych) realizowanych przez Izbę Wytrzeźwień w zakresie informacyjno – edukacyjnym, motywowania do podjęcia leczenia osób zatrzymanych w Izbie Wytrzeźwień z gminy Czechowice – Dziedzice, 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miana informacji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Cs w:val="20"/>
        </w:rPr>
        <w:t>liczba osób nietrzeźwych zatrzymanych w Izbie Wytrzeźwień z terenu Gminy Czechowice – Dziedzice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Cs w:val="20"/>
        </w:rPr>
        <w:t>liczba osób w stosunku do których podjęto działania motywujące do podjęcia leczenia z terenu Gminy Czechowice – Dziedzice (informacja – Izba Wytrzeźwień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Cs w:val="20"/>
        </w:rPr>
        <w:t xml:space="preserve">liczba podmiotów, </w:t>
      </w:r>
      <w:r>
        <w:rPr>
          <w:rFonts w:cs="Arial"/>
          <w:bCs/>
          <w:szCs w:val="20"/>
        </w:rPr>
        <w:t xml:space="preserve">określonych w art. 3 i art. 11 ust. 3 ustawy z dnia 24 kwietnia 2003 r. o działalności pożytku publicznego i o wolontariacie prowadzących </w:t>
      </w:r>
      <w:r>
        <w:rPr>
          <w:rFonts w:cs="Arial"/>
          <w:szCs w:val="20"/>
        </w:rPr>
        <w:t xml:space="preserve"> programy profilaktyczn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iczba osób uczestniczących w programach.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firstLine="900"/>
        <w:jc w:val="both"/>
        <w:rPr/>
      </w:pPr>
      <w:r>
        <w:rPr>
          <w:rFonts w:cs="Arial"/>
          <w:b/>
          <w:bCs/>
          <w:szCs w:val="20"/>
        </w:rPr>
        <w:t>Koordynowanie działań związanych z realizacją Gminnego Programu Profilaktyki i 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369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minnej Komisji 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right="-13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  <w:t>Do zadań Gminnej Komisji Rozwiązywania Problemów Alkoholowych w Czechowicach – Dziedzicach należy w szczególności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nicjowanie, motywowanie i ocena działań w zakresie określonym w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 2 ustawy o wychowaniu w trzeźwości i przeciwdziałaniu alkoholizmow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ierowanie osób zgłoszonych do Komisji na badania psychologiczno – psychiatryczne w przedmiocie uzależn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ierowanie wniosków do sądu o orzeczenie poddania się leczeniu w zakładzie lecznictwa odwykowego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piniowanie programów profilaktycznych i terapeutycznych warunkujących ich realizację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dawanie opinii dotyczących wydania zezwolenia na sprzedaż napojów alkoholowych, zgodnie z art. 18 ust 3a ustawy o wychowaniu w trzeźwości i przeciwdziałaniu alkoholizmow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konywanie kontroli punktów sprzedaży napojów alkoholowych w zakresie przestrzegania zasad i warunków korzystania z zezwoleń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działań edukacyjnych skierowanych do sprzedawców napojów alkoholow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iagnozowanie problemu uzależnień w poszczególnych rejonach miasta i sołectwach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dejmowanie działań profilaktycznych, zmniejszających rozmiar istniejących problem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wadzenie działalności informacyjnej, służącej rozwiązywaniu problemów alkoholowych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nicjowanie działań lokalnych w zakresie rozwiązywania problemów alkoholow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/>
          <w:szCs w:val="20"/>
        </w:rPr>
        <w:t>udział w szkoleniach członków GKRPA w zakresie realizacji ustawy o wychowaniu w trzeźwości i przeciwdziałaniu alkoholizmow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icjowanie, motywowanie i ocena działań w zakresie określonym art. 6 ust. 1 i 2 ustawy z dnia 29 lipca 2005 r. o przeciwdziałaniu przemocy w rodzinie (Dz.U. z dnia 20 września 2005 r.)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ind w:firstLine="900"/>
        <w:jc w:val="both"/>
        <w:rPr>
          <w:rFonts w:cs="Arial"/>
          <w:szCs w:val="20"/>
          <w:vertAlign w:val="subscript"/>
        </w:rPr>
      </w:pPr>
      <w:r>
        <w:rPr>
          <w:rFonts w:cs="Arial"/>
          <w:szCs w:val="20"/>
        </w:rPr>
        <w:t>Koordynowanie zadań realizowanych w ramach Gminnego Programu Profilaktyki i Rozwiązywania Problemów Alkoholowych.</w:t>
      </w:r>
    </w:p>
    <w:p>
      <w:pPr>
        <w:pStyle w:val="Normal"/>
        <w:rPr>
          <w:rFonts w:cs="Arial"/>
          <w:szCs w:val="20"/>
          <w:vertAlign w:val="subscript"/>
        </w:rPr>
      </w:pPr>
      <w:r>
        <w:rPr>
          <w:rFonts w:cs="Arial"/>
          <w:szCs w:val="20"/>
          <w:vertAlign w:val="subscript"/>
        </w:rPr>
      </w:r>
    </w:p>
    <w:p>
      <w:pPr>
        <w:pStyle w:val="Heading2"/>
        <w:ind w:left="2124" w:firstLine="708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1247"/>
        </w:tabs>
        <w:ind w:left="1247" w:hanging="51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8"/>
        </w:tabs>
        <w:ind w:left="1708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>
      <w:rFonts w:ascii="Arial" w:hAnsi="Arial" w:cs="Arial"/>
      <w:b/>
      <w:i w:val="false"/>
      <w:sz w:val="20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rFonts w:cs="Arial"/>
      <w:b/>
      <w:bCs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3:00Z</dcterms:created>
  <dc:creator>UM Czechowice-Dziedzice</dc:creator>
  <dc:description/>
  <cp:keywords/>
  <dc:language>en-US</dc:language>
  <cp:lastModifiedBy>brm11</cp:lastModifiedBy>
  <cp:lastPrinted>2008-01-02T07:47:00Z</cp:lastPrinted>
  <dcterms:modified xsi:type="dcterms:W3CDTF">2008-01-02T06:49:00Z</dcterms:modified>
  <cp:revision>5</cp:revision>
  <dc:subject/>
  <dc:title/>
</cp:coreProperties>
</file>