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VI/132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grudni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 zasad udzielania i rozmiaru zniżek obowiązkowego tygodniowego wymiaru godzin zajęć oraz zwolnień z obowiązku realizacji zajęć przez nauczycieli zajmujących stanowiska kierownicze w przedszkolach i szkołach prowadzonych przez Gminę Czechowice-Dziedzice oraz ustalenia tygodniowego obowiązkowego wymiaru godzin zajęć dydaktycznych, wychowawczych  i opiekuńczych niektórych nauczycie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 t.j. Dz.U. z 2001r. Nr 142, poz. 1591 ze zm.), art. 42 ust. 7, pkt 2 i 3 ustawy z dnia 26 stycznia 1982 r. – Karta Nauczyciela ( t.j. Dz.U. z 2006r. Nr 97, poz. 674 ze zm.) oraz art. 13 pkt 2 ustawy z dnia 20 lipca 2000 r. o ogłaszaniu aktów normatywnych i niektórych innych aktów prawnych ( t.j. Dz.U. z 2007 r. Nr 68, poz. 449 )  po uzyskaniu opinii organu sprawującego 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Czechowicach-Dziedz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 Ustala si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asady udzielania i rozmiar zniżek obowiązkowego tygodniowego wymiaru godzin zajęć oraz zwolnień z obowiązku realizacji zajęć przez nauczycieli zajmujących stanowiska kierownicze w przedszkolach i szkołach prowadzonych przez Gminę Czechowice-Dziedzice oraz tygodniowy obowiązkowy wymiar godzin zajęć dydaktycznych, wychowawczych  i opiekuńczych dla nauczycieli wymienionych w załączniku do niniejszej uchwały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§ 2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raci moc uchwała Nr XXIII/165/2000 Rady Miejskiej w Czechowicach-Dziedzicach z dnia 11 kwietnia 2000r. w sprawie: zasad i rozmiarów udzielania zniżek tygodniowego wymiaru godzin zajęć dydaktycznych, wychowawczych i opiekuńczych dla dyrektorów, wicedyrektorów, nauczycieli pełniących inne stanowiska kierownicze oraz ustalenia tygodniowego obowiązkowego wymiaru godzin dla pedagogów szkolnych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3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ykonanie uchwały powierza się Burmistrzowi Czechowic-Dziedzic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4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chwała wchodzi w życie po upływie czternastu dni od dnia jej ogłoszenia w Dzienniku Urzędowym Województwa Śląskieg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Marek Kwa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ałącznik do uchwały Nr XVI/132/0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Rady Miejskiej w Czechowicach-Dziedzica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28 grudnia 2007 r.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bowiązkowy tygodniowy wymiar godzin zajęć nauczycieli zajmujących stanowiska kierownicze w przedszkolach i szkołach prowadzonych przez Gminę Czechowice-Dziedzice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3"/>
        <w:gridCol w:w="57"/>
        <w:gridCol w:w="301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kierownicz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odniowy wymiar zaję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przedszkola czynnego 5 godzin dziennie licząc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2 oddzia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 więcej oddziałów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przedszkola czynnego ponad 5 godzin dziennie licząc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ddzia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ddział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ddział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5 oddział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i więcej oddziałów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szkoły (zespołu)  każdego typ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 oddział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 oddział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8 oddział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16 oddział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i więcej oddziałów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dyrektor przedszkola, szkoły (zespołu) realizuje o 4 godziny więcej aniżeli dyrektor danej placówki (jeżeli stanowisko wicedyrektora zostało utworzone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świetlicy szkolnej z dożywianiem (jeżeli ta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owisko zostało utworzon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wychowank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1 do 80 wychowank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81 do 120 wychowank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20 wychowanków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 prowadzący może w uzasadnionych przypadkach zwolnić dyrektora szkoły, przedszkola od obowiązku realizacji tygodniowego wymiaru zajęć, jeżeli warunki funkcjonowania placówki powodują znaczne zwiększenie zadań dyrektor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la pedagoga, psychologa i logopedy szkolnego obowiązkowy tygodniowy wymiar wynosi 20 godzi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owy tygodniowy  wymiar  godzin  dla  nauczycieli  realizujących  w  ramach  stosunku  pracy obowiązki określone dla stanowisk o różnym tygodniowym obowiązkowym wymiarze godzin jest sumą odpowiednich ułamków zatrudn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C3120"/>
      <w:u w:val="single"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18:00Z</dcterms:created>
  <dc:creator>Urząd Miejski w Czechowicach</dc:creator>
  <dc:description/>
  <cp:keywords/>
  <dc:language>en-US</dc:language>
  <cp:lastModifiedBy>brm11</cp:lastModifiedBy>
  <cp:lastPrinted>2008-01-03T09:53:00Z</cp:lastPrinted>
  <dcterms:modified xsi:type="dcterms:W3CDTF">2008-01-03T08:54:00Z</dcterms:modified>
  <cp:revision>9</cp:revision>
  <dc:subject/>
  <dc:title>REGULAMIN</dc:title>
</cp:coreProperties>
</file>